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НЬКИНСКОГО ГОРОДСКОГО ОКРУГ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6.2019 № 17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32"/>
              <w:shd w:fill="auto" w:val="clear"/>
              <w:ind w:firstLine="360"/>
              <w:jc w:val="center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  <w:t>О проведении общественных обсуждений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 оценки</w:t>
            </w:r>
          </w:p>
          <w:p>
            <w:pPr>
              <w:pStyle w:val="32"/>
              <w:shd w:fill="auto" w:val="clear"/>
              <w:ind w:firstLine="3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воздействия на окружающую сре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ткрытого акционерного общества «Золоторудная Компания ПАВЛИК» от 22.05.2019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 – 635/2019 и в соответствии со ст. 14 Федерального закона от 23 ноября 1995 г.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руководствуясь Положением «О публичных слушаниях на территории муниципального образования «Тенькинский городской округ» Магаданской области», утвержденным Решением Собрания представителей Тенькинского городского округа от 03.10.2015 № 15 «О публичных слушаниях на территории муниципального образования Тенькинский городской округ» Магаданской област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оценки воздействия на окружающую среду в форме слушаний, а так же форме представления замечаний и предложений, с целью подготовки материалов для проведения экологической экспертизы проектной документации «Горнодобывающее и перерабатывающее предприятие на базе золоторудного месторождения Павлик (Магаданская область, Тенькинский район). Расширение до 10 млн. т. Руды в год. Магаданская область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значить проведение общественных обсуждений на 09 июля 2019 года в 11 часов 00 минут в актовом зале администрации Тенькинского городского округа Магаданской области по адресу: 686050, Магаданская область, Тенькинский район, пос. Усть-Омчуг, ул. Горняцкая, д. 37, каб.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ознакомления с материалами обсуждений   оценки воздействия на окружающую среду в форме слушаний по проектной документации «Материалы по оценке воздействия намечаемой хозяйственной и иной деятельности на окружающую среду в инвестиционном проектировании», а так же приёма замечаний и предложений  от заинтересованных лиц по обсуждаемому проек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85000, г. Магадан, ул. Пролетарская, д. 11/13, АТЦ «М-Сити», офис 502, АО «ПАВЛИ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86050, Магаданская область, Тенькинский район, пос. Усть-Омчуг, ул. Горняцкая, д. 41, в читальном зале муниципального бюджетного учреждения культуры  «Межпоселенческая централизованная библиотечная систе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вариант материалов размещен на официальном сайте муниципального образования «Тенькинский городской округ» Магаданской области по адресу http://admtenka.ru/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Заказчику проекта открытому акционерному обществу «Золоторудная Компания ПАВЛИК» выступить докладчиком на обсуждениях оценки воздействия на окружающую среду ОВОС к проектной документации «Горнодобывающее и перерабатывающее предприятие на базе золоторудного месторождения Павлик.  Расширение до 10 млн. т. Руды в год. Магаданская область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заключение по результатам обсуждений оценки воздействия на окружающую среду в инвестиционном проектировании с целью подготовки материалов для проведения экологической экспертизы проектной документации «Горнодобывающее и перерабатывающее предприятие на базе золоторудного месторождения Павлик (Магаданская область, Тенькинский район). Расширение до 10 млн. т. Руды в год. Магаданская область», в муниципальных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о. главы Тенькинского городского округа                                 Л.В. Яко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1380"/>
    </w:pPr>
    <w:rPr>
      <w:b/>
      <w:bCs/>
      <w:i/>
      <w:i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4:00Z</dcterms:created>
  <dc:creator>ФИНО</dc:creator>
  <dc:description/>
  <cp:keywords/>
  <dc:language>en-US</dc:language>
  <cp:lastModifiedBy>Максимец Екатерина Владимировна</cp:lastModifiedBy>
  <cp:lastPrinted>2019-06-06T11:54:00Z</cp:lastPrinted>
  <dcterms:modified xsi:type="dcterms:W3CDTF">2019-06-07T03:30:00Z</dcterms:modified>
  <cp:revision>19</cp:revision>
  <dc:subject/>
  <dc:title>О внесении дополнений в распоряжение</dc:title>
</cp:coreProperties>
</file>