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ькинское районное 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01 апреля 2011 г.  № 4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Усть-Омчуг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800" w:hRule="atLeast"/>
        </w:trPr>
        <w:tc>
          <w:tcPr>
            <w:tcW w:w="4968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О протесте прокурора Тенькинского района от 10.03.2011 года № 7-3-8-11 на решение  Тенькинского районного Собрания представителей от 29.12.2010 года № 244 «Об утверждении Положения «О Контрольно-счетной палате муниципального образования Тенькинский район Магаданской области»</w:t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 w:eastAsia="ru-RU"/>
        </w:rPr>
        <w:t xml:space="preserve">Рассмотрев протест прокурора Тенькинского района от 10.03.2011 г. N 7-3-8-11 на решение Тенькинского районного Собрания представителей </w:t>
      </w:r>
      <w:r>
        <w:rPr>
          <w:lang w:val="ru-RU"/>
        </w:rPr>
        <w:t>от 29.12.2010 года № 244 «Об утверждении Положения «О Контрольно-счетной палате муниципального образования Тенькинский район Магаданской области», с требованием о приведении в соответствие действующему законодательству часть 5.3 статьи 5, часть 7.2 статьи 7,  вышеуказанного Положения, в соответствии со статьей  221 части 1 Бюджетного Кодекса Российской Федерации от 30 июля 1998 года № 145-ФЗ, статьями 6, 9 Федерального закона от 02 марта 2007 года № 25-ФЗ «О муниципальной службе в Российской Федерации»; статьей 7  Закона Магаданской области от 02 ноября 2007 года № 900-ОЗ «О муниципальной службе в Магаданской области»,</w:t>
      </w:r>
      <w:r>
        <w:rPr>
          <w:lang w:val="ru-RU" w:eastAsia="ru-RU"/>
        </w:rPr>
        <w:t xml:space="preserve"> Тенькинское районное Собрание представите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РЕШИЛ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1. </w:t>
      </w:r>
      <w:r>
        <w:rPr>
          <w:lang w:val="ru-RU" w:eastAsia="ru-RU"/>
        </w:rPr>
        <w:t>Протест прокурора Тенькинского района от 10.03.2011 г. N 7-3-8-11  удовлетворить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Внести изменения в Положение «О Контрольно-счетной палате муниципального образования Тенькинский район Магаданской области»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5.3 статьи 2 изложить в новой редакции: «5.3. Штатное расписание Контрольно – счётной палаты  утверждается решением Тенькинского районного Собрания представителей»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- часть 7.2 статьи 7  изложить в новой редакции: «7.2 Аудитором Контрольно-счетной палаты может быть гражданин Российской Федерации, гражданин иностранных государств – участников международного договора Российской Федерации, в соответствии с которым иностранный гражданин имеет право находиться на муниципальной службе, имеющий среднее профессиональное образование, соответствующее направлению деятельности без предъявления требований к стажу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шение вступает в силу с момента его официального опубликования (обнародования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Тенькинского района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.А.  Савченко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ru-RU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3:00:00Z</dcterms:created>
  <dc:creator>Oksana</dc:creator>
  <dc:description/>
  <cp:keywords/>
  <dc:language>en-US</dc:language>
  <cp:lastModifiedBy>Drozdenko-NV</cp:lastModifiedBy>
  <cp:lastPrinted>2011-04-04T10:43:00Z</cp:lastPrinted>
  <dcterms:modified xsi:type="dcterms:W3CDTF">2012-01-15T23:00:00Z</dcterms:modified>
  <cp:revision>2</cp:revision>
  <dc:subject/>
  <dc:title>Модельный муниципальный правовой акт о порядке  формирования, размещения, исполнения и контроля за исполнением муниципального заказа</dc:title>
</cp:coreProperties>
</file>