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7 августа 2012 г.  № 1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ом местного самоуправления муниципальных услуг, и представляются организациями, участвующими в предоставлении муниципальных услуг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о статьей 9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ого закона от 27.07.2010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 xml:space="preserve">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bookmarkStart w:id="0" w:name="sub_1"/>
      <w:bookmarkEnd w:id="0"/>
      <w:r>
        <w:rPr>
          <w:lang w:val="ru-RU"/>
        </w:rPr>
        <w:t>1. Утвердить Перечень услуг, которые являются необходимыми и обязательными для предоставления муниципальных услуг администрацией Тенькинского района Магаданской области и пред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lang w:val="ru-RU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определяется в следующем порядке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bookmarkStart w:id="3" w:name="sub_2"/>
      <w:bookmarkStart w:id="4" w:name="sub_21"/>
      <w:bookmarkEnd w:id="3"/>
      <w:bookmarkEnd w:id="4"/>
      <w:r>
        <w:rPr>
          <w:lang w:val="ru-RU"/>
        </w:rPr>
        <w:t>2.1. Размер платы за оказание услуг федеральными государственными учреждениями и федеральными государственными унитарными предприятиями, учреждениями и унитарными предприятиями Магаданской области устанавливается в соответствии с федеральными законами, иными нормативными правовыми актами Российской Федерации, нормативными правовыми актами Магадан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>
          <w:lang w:val="ru-RU"/>
        </w:rPr>
        <w:t>2.2. Размер платы за оказание услуг, оказываемых организациями независимо от организационно-правовой формы, за исключением указанных в пункте 2.1. настоящего решения, индивидуальными предпринимателями, устанавливается исполнителем услуги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2"/>
      <w:bookmarkEnd w:id="7"/>
      <w:r>
        <w:rPr>
          <w:rFonts w:cs="Times New Roman" w:ascii="Times New Roman" w:hAnsi="Times New Roman"/>
          <w:sz w:val="24"/>
          <w:szCs w:val="24"/>
        </w:rPr>
        <w:t>3.  Настоящее решение подлежит официальному опубликованию (обнародованию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Style w:val="Style6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Тенькинского района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.В. Коломаренко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Тенькин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районного Собрания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07.08.2012 г.  № 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униципальных услуг администрацией Тенькинского района Магаданской области и оказываются организациям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ими в предоставлении  муниципальных услуг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8"/>
        <w:gridCol w:w="3685"/>
        <w:gridCol w:w="2977"/>
      </w:tblGrid>
      <w:tr>
        <w:trPr>
          <w:tblHeader w:val="true"/>
          <w:trHeight w:val="5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услуг, которые являются необходимыми и обязательными для предоставления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муниципальных  услуг, представляемых органами местного самоуправления, для которых предоставляются необходимые и обязательные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, участвующие в предоставлении услуг, которые являются необходимыми и обязательными для предоставления муниципальных услуг </w:t>
            </w:r>
          </w:p>
        </w:tc>
      </w:tr>
      <w:tr>
        <w:trPr>
          <w:tblHeader w:val="true"/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технического паспорта объекта капитального строитель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градостроительного плана земельного участка для строительства, реконструкции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 «Магаданское областное управление технической инвентаризации» 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технических условий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, осуществляющая эксплуатацию сетей инженерно-технического обеспечен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проектной документ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разрешений на строительство, реконструкцию,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экспертиза проектной документа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У «Управление Госэкспертизы»</w:t>
            </w:r>
          </w:p>
        </w:tc>
      </w:tr>
      <w:tr>
        <w:trPr>
          <w:trHeight w:val="70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выдача разрешений на ввод в эксплуатацию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 «Магаданское областное управление технической инвентаризации»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разрешений на строительство, реконструкцию,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проектной документации (не требуется для индивидуального  строительств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выдача разрешений на ввод в эксплуатацию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ее строительство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ча документов, подтверждающих соответствие построенного, реконструированного объекта капитального строительства техническим условиям подключения объекта капитального строительства к сетям инженерно-технического обеспеч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ча документа, подтверждающего соответствие построенного, реконструированно, отремонтированного объекта капитального строительства требованиям  технических регламент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ее строительство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полноцветного масштабного эскизного проекта рекламной констру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разрешений на установку рекламных конструкций на 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проекта рекламной конструк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план-схемы размещения на топооснове в масштабе от 1:500 до 1: 2000 формат А4 с нанесением инженерных коммуникаций и всех объектов наружной рекламы в радиусе 100 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10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схемы земельного участ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в Тенькинском районе Магада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7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роектов границ земельных участков в Тенькинском район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проекта (плана) границ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роектов границ земельных участков в Теньк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заверенных копий платежных поручений, подтверждающих произведенные заявителем за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финансовой поддержки субъектам малого и среднего предпринимательства в Тенькинском районе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е организации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и справки о заработной плате за 6 месяцев, с указанием размеров налоговых удержании с места работы супруга, супруги (для работающих по трудовому  договору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оциальной выплаты молодым семьям участникам подпрограммы «Обеспечение жильем молодых семей» Федеральной целевой программы «Жилище» на 2011-2015 годы»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, предприятие (организация),</w:t>
              <w:br/>
              <w:t>в которой работают члены молодой семьи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справки об иных доходах супруга, супруги за 6 месяцев (пособия, субсидии, выплаты социального характера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ГКУ  СП и СОН «Тенькинский социальный центр»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справки с банка (выписка со счета), подтверждающие наличие у членов молодой семьи  сбережений, хранящиеся во вкладах в банках (при наличи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  <w:br/>
              <w:t>(Бан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3:00Z</dcterms:created>
  <dc:creator>Oksana</dc:creator>
  <dc:description/>
  <cp:keywords/>
  <dc:language>en-US</dc:language>
  <cp:lastModifiedBy>Drozdenko-NV</cp:lastModifiedBy>
  <cp:lastPrinted>2012-08-07T16:05:00Z</cp:lastPrinted>
  <dcterms:modified xsi:type="dcterms:W3CDTF">2012-09-21T01:53:00Z</dcterms:modified>
  <cp:revision>2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