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4.05.2021 № 1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года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1-2023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Формирование современной    городской среды на территории муниципального образования «Тенькинский городской округ на 2018-2024 годы», утвержденную постановлением администрации Тенькинского городского округа Магаданской области от 14 декабря 2017 года № 414-па (далее –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Ресурсное обеспечение муниципальной программы» паспорта Программы изложить в следующей редакции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415,4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 по годам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(далее также – ФБ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732,82 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0 тыс. рублей;</w:t>
              <w:br/>
              <w:t>2019 год – 10 873,60 тыс. рублей;</w:t>
              <w:br/>
              <w:t>2020 год –18 025,42  тыс. рублей;</w:t>
              <w:br/>
              <w:t>2021 год – 2022,7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– ОБ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1,56 тыс. рублей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20 тыс. рублей;</w:t>
              <w:br/>
              <w:t>2019 год – 222,00 тыс. рублей;</w:t>
              <w:br/>
              <w:t>2020 год – 368,08 тыс. рублей;</w:t>
              <w:br/>
              <w:t>2021 год – 41,2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(далее также – МБ) 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901,01 тыс. рублей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 003,2 тыс. рублей;</w:t>
              <w:br/>
              <w:t>2019 год – 4 395,00 тыс. рублей;</w:t>
              <w:br/>
              <w:t>2020 год – 8286,90 тыс. рублей;</w:t>
              <w:br/>
              <w:t>2021 год – 19982,11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6,90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116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финансирования (далее также – ВБИ) 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070,02 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 тыс. рублей;</w:t>
              <w:br/>
              <w:t>2019 год – 0,00 тыс. рублей;</w:t>
              <w:br/>
              <w:t>2020 год – 0,00 тыс. рублей;</w:t>
              <w:br/>
              <w:t>2021 год – 31674,55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12,37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83,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00,00 тыс. рублей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Адресный перечень общественных территорий поселка Усть-Омчуг, подлежащих благоустройству в 2018-2024 году к Программе изложить в редакции согласно приложению № 1 к настоящему постановлению;</w:t>
      </w:r>
    </w:p>
    <w:p>
      <w:pPr>
        <w:pStyle w:val="Style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Система программных мероприятий» муниципальной программы «Формирование современной городской среды на территории муниципального образования «Тенькинский городской округ» на 2018-2024 годы» к Программе, изложить в редакции согласно приложению № 2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7 «Ресурсное обеспечение муниципальной программы» к муниципальной программе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8 «План мероприятий муниципальной программы» к муниципальной программе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    опубликования (обнародов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2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601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1 № 14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поселка Усть-Омчуг, 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098"/>
        <w:gridCol w:w="5812"/>
      </w:tblGrid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2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«ЦД и НТ»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– тротуарная плитка, замена скамеек, замена урн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 ул. Горняцк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И. Ленина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устройство покрытия – тротуарная плитк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 д. 5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бетонирование проездов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Победы»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, устройство покрытия пешеходных дорожек – тротуарная плитка, реконструкция барельефа «Славы», установка скамеек, урн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 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ькинская, д.20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освещение и ограждение детской площадки, установка скамеек, урн, установка элементов детского игрового оборудования, установка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10, д. 13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ого про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ограждение детской площадки, установка скамеек урн, установка элементов детского игрового комплекса, устройство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-Омч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8 - д.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ых проезд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рн, устройство освещения, травм безопасного покрытия на детской игровой площадке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, ул. Победы, д. 36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детской площадки, установка скамеек, урн, элементов детского игрового комплекса, устройство освещения,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4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ограждение детской площадки, установка  скамеек, урн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роездов, установка скамеек, урн, огражд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«Т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щения, устройство дорожек тротуарной плитки, установка скамеек, урн, огражд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В.Д. Антоненко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освещения, устройство пешеходной дорожки (тротуарная плитка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 ул. Победы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устройство  освещения, устройство покрытия, пешеходных дорож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урн, скаме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№ 6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ограждений зеленых зон, скамеек, урн, устройство осве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2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5.2021 № 143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  на 2018-2024 годы»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016"/>
        <w:gridCol w:w="992"/>
        <w:gridCol w:w="1134"/>
        <w:gridCol w:w="1134"/>
        <w:gridCol w:w="1134"/>
        <w:gridCol w:w="1178"/>
        <w:gridCol w:w="1247"/>
        <w:gridCol w:w="1233"/>
        <w:gridCol w:w="1020"/>
        <w:gridCol w:w="1134"/>
        <w:gridCol w:w="968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мероприят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, тыс. рубле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Благоустройство дворовых территорий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ул. Мира, дом № 8, №1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Победы, дом №7 «а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,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Благоустройство общественных территорий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ул. Победы № 21,площадь МБУК «ЦД и НТ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ул. Горняцкая, площадь им. В.И. Ленин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3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Горняцкая, д.№ 5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Тенькинская, д №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№10 ул. Мира, д. №1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        детских игровых  комплексов для благоустройства общественной территорий  по ул. Тенькинская, № 20, ул. Мира, д. №10, №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лых архитектурных форм (мос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Горняцкая, сквер «Победы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,7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етонных антипарковочных полусфе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Победы, д. № 38, № 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№1, ул. Победы, д. 36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1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8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, расположенной по адресу: Магаданская область, п. Усть-Омчуг, улица Мира, 14. Усиление бетонного проезда и ремонт отмост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жилых домов №10,13 по ул. Мира в п. Усть-Омчуг (устройство бетонной отмост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жилых домов №15,17 по ул. Мира в п. Усть-Омчуг (устройство бетонного покрытия и ремонт отмостки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9,4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"Точка ZERO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Победы, сквер им. В.Д. Антоненк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парк отдыха по ул. Побе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№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 № 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</w:tbl>
    <w:p>
      <w:pPr>
        <w:pStyle w:val="Style26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Style26"/>
        <w:spacing w:lineRule="atLeast" w:line="255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Style26"/>
        <w:spacing w:lineRule="atLeast" w:line="2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tLeast" w:line="255" w:before="0" w:after="0"/>
        <w:rPr/>
      </w:pPr>
      <w:r>
        <w:rPr/>
      </w:r>
    </w:p>
    <w:p>
      <w:pPr>
        <w:pStyle w:val="Style26"/>
        <w:spacing w:lineRule="atLeast" w:line="255" w:before="0" w:after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6"/>
        <w:spacing w:lineRule="atLeast" w:line="255" w:before="0" w:after="0"/>
        <w:jc w:val="center"/>
        <w:rPr/>
      </w:pPr>
      <w:r>
        <w:rPr/>
        <w:t>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606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1 № 14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4 годы»</w:t>
      </w:r>
    </w:p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29"/>
        <w:gridCol w:w="1116"/>
        <w:gridCol w:w="876"/>
        <w:gridCol w:w="1116"/>
        <w:gridCol w:w="1116"/>
      </w:tblGrid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 руб.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0,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0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4,5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9,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9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2,3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15,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15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1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70,02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- Федеральный бюджет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 Магаданской обла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Б – Бюджет МО «Тенькинский городской округ» Магадан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И – Внебюджетные источ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20" w:gutter="0" w:header="567" w:top="623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7296"/>
        <w:gridCol w:w="9606"/>
        <w:gridCol w:w="5547"/>
      </w:tblGrid>
      <w:tr>
        <w:trPr/>
        <w:tc>
          <w:tcPr>
            <w:tcW w:w="826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1 № 14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7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</w:r>
          </w:p>
        </w:tc>
        <w:tc>
          <w:tcPr>
            <w:tcW w:w="5547" w:type="dxa"/>
            <w:tcBorders/>
          </w:tcPr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иложение  № 8</w:t>
            </w:r>
          </w:p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к муниципальной программе «Формирование современной городской среды на территории муниципального образования «Тенькинский городской округ» на 2018-2022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32"/>
          <w:szCs w:val="32"/>
        </w:rPr>
        <w:t>План мероприятий муниципальной  программы</w:t>
        <w:br/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енькинский городской округ»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0"/>
        <w:gridCol w:w="425"/>
        <w:gridCol w:w="123"/>
        <w:gridCol w:w="302"/>
        <w:gridCol w:w="142"/>
        <w:gridCol w:w="283"/>
        <w:gridCol w:w="425"/>
        <w:gridCol w:w="425"/>
        <w:gridCol w:w="567"/>
        <w:gridCol w:w="421"/>
        <w:gridCol w:w="558"/>
        <w:gridCol w:w="11"/>
        <w:gridCol w:w="412"/>
        <w:gridCol w:w="14"/>
        <w:gridCol w:w="554"/>
        <w:gridCol w:w="15"/>
        <w:gridCol w:w="554"/>
        <w:gridCol w:w="13"/>
        <w:gridCol w:w="415"/>
        <w:gridCol w:w="10"/>
        <w:gridCol w:w="584"/>
        <w:gridCol w:w="410"/>
        <w:gridCol w:w="423"/>
        <w:gridCol w:w="423"/>
        <w:gridCol w:w="423"/>
        <w:gridCol w:w="423"/>
        <w:gridCol w:w="429"/>
        <w:gridCol w:w="430"/>
        <w:gridCol w:w="415"/>
        <w:gridCol w:w="88"/>
        <w:gridCol w:w="306"/>
        <w:gridCol w:w="35"/>
        <w:gridCol w:w="6"/>
        <w:gridCol w:w="419"/>
        <w:gridCol w:w="429"/>
        <w:gridCol w:w="426"/>
        <w:gridCol w:w="425"/>
        <w:gridCol w:w="413"/>
        <w:gridCol w:w="1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Благоустройство дворовых территор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Усть-Омчуг, ул. Мира, д. 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Усть-Омчуг, ул. Мира, д. 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Усть-Омчуг, ул. Победы, д. 7 «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/>
        <w:tc>
          <w:tcPr>
            <w:tcW w:w="151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площадь МБУК «ЦД и НТ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рняцкая, площадь им. В.И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 ул. Горняцкая, д.№ 5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Ф (скамьи, урны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уличных фонарей декоративных (садово-парковых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 ул. Тенькинская, д №2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 д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 д. №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        детских игровых  комплексов для благоустройства общественной территорий  по ул. Теньк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№10, №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лых архитектурных форм (мост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Омчуг, ул. Горняцкая, сквер «Победы»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етонных антипарковочных полусфе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Омчуг, ул. Победы, д. № 38, № 4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Омчуг, ул. Мира, д. №1, ул. Победы, д. 3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Омчуг, ул. Мира, д. 1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, расположенной по адресу: Магаданская область, п. Усть-Омчуг, улица Мира, 14. Усиление бетонного проезда и ремонт отмостк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жилых домов №10,13 по ул. Мира в п. Усть-Омчуг (устройство бетонной отмостки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жилых домов №15,17 по ул. Мира в п. Усть-Омчуг (устройство бетонного покрытия и ремонт отмостки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ть-Омчуг, ул. Мира, д. 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ер "Точка ZERO"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беды, ск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В.Д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 парк отдыха по ул. Победы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 ул. Мира, д.№1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Усть-Омчуг, ул. Мира, д. № 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Oksana</dc:creator>
  <dc:description/>
  <cp:keywords/>
  <dc:language>en-US</dc:language>
  <cp:lastModifiedBy>Екатерина Максимец</cp:lastModifiedBy>
  <cp:lastPrinted>2021-04-28T14:27:00Z</cp:lastPrinted>
  <dcterms:modified xsi:type="dcterms:W3CDTF">2021-04-30T09:50:00Z</dcterms:modified>
  <cp:revision>23</cp:revision>
  <dc:subject/>
  <dc:title>ПРОЕКТ</dc:title>
</cp:coreProperties>
</file>