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1.01.2021 № 21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  <w:r>
        <w:rPr>
          <w:b/>
          <w:bCs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 на 2021 год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руководствуясь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,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школьные образовательные организации за территориями  муниципального образования «Тенькинский городской округ» Магаданской области на 2021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дошкольных образовательных организаций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енькинского городского округа Магаданской области от 24 января 2020 года №  11-па «О закреплении муниципальных дошкольных образовательных организаций за территориями муниципального образования «Тенькинскийгородской округ» Магаданской области на 2020 год» счит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Тенькинского  городского округа по вопросам социальной поли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1.2021 № 21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дошкольных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Тенькинского городского округ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835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Омч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мч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Гастел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анспорт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Волкова Светлана Ивановна</cp:lastModifiedBy>
  <cp:lastPrinted>2021-01-22T19:56:00Z</cp:lastPrinted>
  <dcterms:modified xsi:type="dcterms:W3CDTF">2021-01-22T08:57:00Z</dcterms:modified>
  <cp:revision>50</cp:revision>
  <dc:subject/>
  <dc:title/>
</cp:coreProperties>
</file>