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06.2023 № 26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декабря 2020 года № 322-па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Поддержка муниципального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ищного хозяйства Тенькинского муниципального округа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гаданской области на 2021 – 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муниципальный округ Магаданской области» на 2023-2025 годы ассигнованиями, администрация Тенькинского муниципального округа Магаданской области                           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Внести в муниципальную программу «Поддержка муниципального жилищного хозяйства Тенькинского муниципального округа Магаданской области на 2021 – 2025 годы», утвержденную Постановлением (далее – Программа)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708"/>
        <w:jc w:val="both"/>
        <w:rPr/>
      </w:pPr>
      <w:r>
        <w:rPr>
          <w:b w:val="false"/>
        </w:rPr>
        <w:t>Позицию «Ресурсное</w:t>
      </w:r>
      <w:r>
        <w:rPr/>
        <w:t xml:space="preserve"> обеспечение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254"/>
        <w:gridCol w:w="426"/>
      </w:tblGrid>
      <w:tr>
        <w:trPr>
          <w:trHeight w:val="72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110 021,61 тыс. рублей за счет средст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«Тенькинский муниципальный округ Магадан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 30 632,01 тыс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82,45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 22 650,7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 34 706,4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 750,0  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36"/>
        <w:ind w:left="708" w:hanging="0"/>
        <w:jc w:val="right"/>
        <w:rPr>
          <w:b w:val="false"/>
          <w:b w:val="false"/>
        </w:rPr>
      </w:pPr>
      <w:r>
        <w:rPr>
          <w:b w:val="false"/>
        </w:rPr>
        <w:t>»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иложение № 1 к Программе изложить в редакции согласно Приложению № 1 к настоящему постановлению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иложение № 3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муниципального округа                             Д. А. Ревутский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>
          <w:trHeight w:val="169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30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Тень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23 № 262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Поддержка муниципального жилищного хозяйства Тенькинского муниципального округа Магаданской области на 2021 – 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униципального жилищного хозяйства Тенькин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21 – 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6"/>
        <w:gridCol w:w="1669"/>
        <w:gridCol w:w="1478"/>
        <w:gridCol w:w="1589"/>
        <w:gridCol w:w="1254"/>
        <w:gridCol w:w="1235"/>
        <w:gridCol w:w="1278"/>
        <w:gridCol w:w="1092"/>
        <w:gridCol w:w="849"/>
        <w:gridCol w:w="1375"/>
      </w:tblGrid>
      <w:tr>
        <w:trPr>
          <w:tblHeader w:val="true"/>
          <w:trHeight w:val="10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полните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ок реализации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оимость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точник финансирования</w:t>
            </w:r>
          </w:p>
        </w:tc>
      </w:tr>
      <w:tr>
        <w:trPr>
          <w:tblHeader w:val="true"/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.ч. по годам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2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и на обеспечение затрат в связи с выполнением работ по подготовке к осенне-зимнему периоду муниципального имущества многоквартирных дом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авщики и подрядч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-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833,2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512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21,1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</w:tr>
      <w:tr>
        <w:trPr>
          <w:trHeight w:val="20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одержание и ремонт муниципального имущества многоквартирных домов с целью их подготовки к очередному осенне-зимнему период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авщики и подрядч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-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279,3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920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 004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</w:tr>
      <w:tr>
        <w:trPr>
          <w:trHeight w:val="10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питальный ремонт многоквартирных домов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авщики и подрядч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-202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 974,5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 624,7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10,8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45,8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706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5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</w:tr>
      <w:tr>
        <w:trPr>
          <w:trHeight w:val="20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авка товарно-материальных ценностей в целях содержания и ремонта муниципального имущества (двери, окна, измерительных приборов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авщики и подрядч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58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58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</w:tr>
      <w:tr>
        <w:trPr>
          <w:trHeight w:val="13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работ по инженерно-техническому обследованию зданий (сооружений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авщики и подрядч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-20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57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8.06.2023 № 262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378"/>
      </w:tblGrid>
      <w:tr>
        <w:trPr>
          <w:trHeight w:val="1950" w:hRule="atLeast"/>
        </w:trPr>
        <w:tc>
          <w:tcPr>
            <w:tcW w:w="5025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держка муниципального жилищного хозяйства Тенькинского муниципального округа Магаданской област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1 – 2025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держка муниципального жилищного хозяйства Тенькинского муниципального округа Магаданской области на 2021 – 2025 годы»</w:t>
        <w:br/>
      </w:r>
    </w:p>
    <w:tbl>
      <w:tblPr>
        <w:tblW w:w="10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27"/>
        <w:gridCol w:w="1859"/>
        <w:gridCol w:w="3261"/>
      </w:tblGrid>
      <w:tr>
        <w:trPr>
          <w:trHeight w:val="84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мероприятий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84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141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образования «Тенькинский муниципальный округ Магаданской области» 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32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32,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32,01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82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82,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82,45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50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50,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50,75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06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06,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06,40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993" w:gutter="0" w:header="0" w:top="1134" w:footer="0" w:bottom="720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6:00Z</dcterms:created>
  <dc:creator>Oksana</dc:creator>
  <dc:description/>
  <cp:keywords/>
  <dc:language>en-US</dc:language>
  <cp:lastModifiedBy>Екатерина Максимец</cp:lastModifiedBy>
  <cp:lastPrinted>2023-06-15T12:02:00Z</cp:lastPrinted>
  <dcterms:modified xsi:type="dcterms:W3CDTF">2023-06-28T08:40:00Z</dcterms:modified>
  <cp:revision>15</cp:revision>
  <dc:subject/>
  <dc:title>ПРОЕКТ</dc:title>
</cp:coreProperties>
</file>