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5.2018 № 110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для юношей 10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овместного приказа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 образования и учебных пунктах» (далее – Инструкция), постановления губернатора Магаданской области  от 15 октября 2015 г. № 200-п «Об организации обучения граждан начальным знаниям в области обороны и их подготовки по основам военной службы в 2015-2016 учебном году,  постановления администрации Тенькинского городского округа от 16.03.2016г. № 160-па «Об утверждении Положения о Зональном Центре патриотического воспитания  и допризывной подготовки в Тенькинском городском округе Магаданской области, с целью изучения размещения и быта военнослужащих, организации караульной и внутренней служб, элементов строевой, огневой, физической и медицинской подготовки, а также видов защиты войск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для юношей 10-х классов дневных муниципальных бюджетных общеобразовательных учреждений учебные сборы (далее - сборы) продолжительностью  5 дней  (35  учебных часа) с 29 мая по 02 июня 2018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ы на базе муниципального бюджетного общеобразовательного учреждения «Средняя общеобразовательная школа в пос. Усть-Омчуг» (Е. Ю. Ребров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ю управления образования и молодежной политики администрации Тенькинского городского округа (И.Е. Бед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  Организовать обучение юношей 10-х классов начальным знаниям в области обороны и их подготовку по основам военной служб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в пос. Усть-Омчуг»  -  8 юнош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   Провести обучение по программам и методикам, разработанным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чь к обучению  преподавателей, осуществляющих подготовку по основам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пределить следующий состав участников учебных сборов: руководитель сборов, привлекаемые специалисты и юноши, проходящие обучение по основам воен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тодическое обеспечение сборов организовать в соответствии с Инструк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ю муниципального бюджетного общеобразовательного учреждения «СОШ в п. Усть-Омчуг» (Е. Ю. Реброва) предоставить учебно-материальную базу для проведения сборов и организовать питание  участников с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значить ответственным за организацию и проведение сборов ведущего специалиста управления образования и молодежной политики  администрации Тенькинского городского округа Е. Г. Леонтье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огласовать с главным врачом Магаданского областного государственного бюджетного учреждения здравоохранения  «Тенькинская районная больница (Н. А. Бондарь) вопрос о выделении медицинского работника на время сборов и  предоставлении санитарно – медицинск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Согласовать с начальником отделения МВД РФ по Тенькинскому району (И. А. Магомедов) вопрос о выделении  необходимого количества сотрудников и обеспечения охраны общественного порядка в местах проведения сб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огласовать с начальником отдела  военного комиссариата Магаданской области по Тенькинскому району (С. В. Иванов) вопрос об  оказании практической и методической помощи в организации и обучении граждан начальным знаниям в области обороны и их подготовки по основам воен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сборов осуществлять за счет субвенции на финансирование муниципальных бюджетных общеобразовательных учреждений в части реализации ими государственного стандарта общего образования и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возложить на заместителя главы администрации Тенькинского городского округа по вопросам социаль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Тенькинского городского округа                                Л. В. Яков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Надежда Кононова</cp:lastModifiedBy>
  <cp:lastPrinted>2018-05-14T14:55:00Z</cp:lastPrinted>
  <dcterms:modified xsi:type="dcterms:W3CDTF">2018-05-15T01:04:00Z</dcterms:modified>
  <cp:revision>90</cp:revision>
  <dc:subject/>
  <dc:title>ПРОЕКТ</dc:title>
</cp:coreProperties>
</file>