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1.05.2021 № 178-п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нькинского городского округа от 20 ноября 2018 года № 293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Об утверждении муниципальной программы «Развитие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Тенькинском городском округе на 2019-2021 годы»</w:t>
      </w:r>
    </w:p>
    <w:p>
      <w:pPr>
        <w:pStyle w:val="ConsPlusNormal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C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CC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в соответствие с бюджетом муниципального образования «Тенькинского городского округа» утвержденным решением  собрания представителей Тенькинского городского округа от 22.04.2021 № 15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О внесении изменений в Решение Собрания представителей  Тенькинского городского округа от 24 декабря 2020 года № 58 «О бюджете муниципального образования «Тенькинский городской округ» Магаданской области на 2021 год и на плановый период 2022-2023 годов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дминистрация Тенькинского городского округа Магаданской области</w:t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Внести в муниципальную программу «Развитие образования в Тенькинском городском округе на 2019-2021  годы», утвержденную постановлением администрации Тенькинского городского округа  Магаданской области от 20 ноября 2018 года № 293-па «Об утверждении муниципальной программы «Развитие образования в Тенькинском городском округе на 2019-2021  годы» (далее – Программа)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зицию</w:t>
        </w:r>
      </w:hyperlink>
      <w:r>
        <w:rPr/>
        <w:t xml:space="preserve"> «Ресурсное обеспечение муниципальной программы» паспорта 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финансирования Программы за счет средств бюджета муниципального образования «Тенькинский городской округ» Магаданской области составляет 44 369,4 тыс.  рублей, в том числе: </w:t>
            </w:r>
          </w:p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 – 10 304,8 тыс. рублей;</w:t>
            </w:r>
          </w:p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 – 14 377,5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 – 19 687,1 тыс. рублей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федерального бюджета (далее также ФБ) – 6 189,7 тыс. рублей; в том числ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 2 023,3 тыс. рублей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4 166,4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областного бюджета (далее также ОБ) – 6 725,3 тыс. рублей; в том числ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 4 468,7 тыс. рублей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2 246,6 тыс. рублей,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счет средств местного бюджета– 31 464,4 тыс.  рублей, в том числе: </w:t>
            </w:r>
          </w:p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 – 10 304,8 тыс. рублей;</w:t>
            </w:r>
          </w:p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0 год  – 7 885,5 тыс. рублей; 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 – 13 274,1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;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2. приложение № 1 «Система программных мероприятий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витие образования в Тенькинском городском округе на 2019-2021  годы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» к Программе 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3.  приложение № 3 «Ресурсное обеспечени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витие образования в Тенькинском городском округе на 2019-2021  годы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» к Программе изложить в редакции согласно приложению № 2 к настоящему постановлению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4.  приложение № 4 «План мероприятий муниципальной программы «Развитие образования в Тенькинском городском округе на 2019-2021 годы» к Программе изложить в редакции согласно приложению № 3 к настоящему постановлению.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 xml:space="preserve">2. Настоящее постановление подлежит официальному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обнародованию)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Тенькинского городского округа                                       Д. А. Ревутский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>
          <w:trHeight w:val="1538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к постановлению администрации Тенькинского городского округа Магаданской области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т 31.05.2021 № 178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 муниципальной программе  «Развитие образова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Тенькинском городском округ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 2019-2021 годы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азвитие образования в Тенькинском городском округе на 2019-2021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CC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CC"/>
          <w:sz w:val="24"/>
          <w:szCs w:val="24"/>
        </w:rPr>
      </w:r>
    </w:p>
    <w:tbl>
      <w:tblPr>
        <w:tblW w:w="16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25"/>
        <w:gridCol w:w="1920"/>
        <w:gridCol w:w="1340"/>
        <w:gridCol w:w="1202"/>
        <w:gridCol w:w="1215"/>
        <w:gridCol w:w="1247"/>
        <w:gridCol w:w="1592"/>
        <w:gridCol w:w="1425"/>
        <w:gridCol w:w="476"/>
        <w:gridCol w:w="748"/>
      </w:tblGrid>
      <w:tr>
        <w:trPr>
          <w:trHeight w:val="31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оимость мероприятия (тыс. руб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. ч. по годам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недрение новых образовательных технологий и принципов организации учебного процесс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ширение возможностей дополните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.</w:t>
            </w:r>
          </w:p>
        </w:tc>
        <w:tc>
          <w:tcPr>
            <w:tcW w:w="4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униципальной елк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,1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2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9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оборудования для организации учебного процесс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, 2020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4,8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,3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5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хранение здоровья дете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учреждений технологическим оборудованием для пищебло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Усть-Омч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19,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6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,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2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спортивных мероприятиях регионального уровня среди общеобразователь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Ш Усть-Омч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,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.3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обретение мебели для учебного процесса, компьютерного оборуд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Усть-Омчуг, СОШ Омч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ЦД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3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4,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.4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новление библиотечного фонд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.5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школьников горячим питание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Усть-Омчуг, 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55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99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0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.6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школьников молоком и молочной продукци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Усть-Омчуг, СОШ Омча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5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9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6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.7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обретение оборудования для мед. кабин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19,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.8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таминизация учащихс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Усть-Омчуг, 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4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4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.9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обретение спортивного инвентаря, жалюз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.10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териально-техническая база «Точка рост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0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0,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.11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обретение рециркуляторов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9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9,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звитие системы обеспечения качества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курса "Педагог года" Тенькин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,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курса "Ученик года" Тенькинского городского округ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, СОШ Усть-Омчуг, СОШ Омча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9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3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фессионального праздника "День учителя" Тенькин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имулирование образователь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держка талантливой молодеж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ощрение лучших учащихся, спортсменов стипендией Главы Тенькин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Усть-Омчуг, СОШ Омча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ЦД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Участие в социально-значимых проекта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обретение игрового оборудования  в рамках реализации социально-значимого общественного проекта «Тенька. Траектория развития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3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кологический проект «Озеленение малой родины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3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ведение текущего и капитального ремон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даний и помещ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мплексное оформление фойе школы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монт туал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73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73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монт веранд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тонирование беседки, находящейся на территории школы п. Усть-Омчу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9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9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мена оконных блоков на веранде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6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монт цоколя (завалинки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19,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7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9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8,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на оконных блоков в кабинета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емонт системы отопления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ментирование бордюров беседк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монт зданий  и помещ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20,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47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9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9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питальный ремонт пищеблока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30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963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астие в государственных программах Магаданской области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тание (завтрак или полдник) детей из многодетных семей, обучающихся в общеобразовательных организация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Ш Усть-Омчу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42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5,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75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питания учащихся в муниципальных общеобразовательных организация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Ш Усть –Омчу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944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2,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тание детей – инвалидов, обучающихся в общеобразовательных организация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Ш Усть-Омчу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4,7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4,7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школьного автобус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36,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36,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97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97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дернизация пищеблоков общеобразовательных учреждений Магаданской области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1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1,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ероприятий по предупреждению и борьбе с коронавирусом на территории Магаданской области в общеобразовательных учреждения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бесплатного питания  обучающихся , получающих начальное общее образован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Ш Усть-Омч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8,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7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5,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5,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3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9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9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360"/>
        <w:ind w:left="0" w:hanging="0"/>
        <w:jc w:val="center"/>
        <w:rPr/>
      </w:pPr>
      <w:r>
        <w:rPr/>
        <w:t>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1.05.2021 № 178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 муниципальной программе  «Развитие образова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Тенькинском городском окру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 2019-2021 годы»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«Развитие образования в Теньк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а 2019-2021 годы»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наименование муниципальной программы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vertAlign w:val="superscript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  <w:lang w:val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5"/>
        <w:gridCol w:w="1134"/>
        <w:gridCol w:w="1984"/>
        <w:gridCol w:w="1380"/>
        <w:gridCol w:w="1313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 реализации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мероприятий, 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, тыс. руб.</w:t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источникам финансирования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0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0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85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68,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8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7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6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46,6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</w:t>
      </w:r>
    </w:p>
    <w:p>
      <w:pPr>
        <w:pStyle w:val="Style18"/>
        <w:spacing w:lineRule="auto" w:line="360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7375</wp:posOffset>
                </wp:positionH>
                <wp:positionV relativeFrom="page">
                  <wp:posOffset>285750</wp:posOffset>
                </wp:positionV>
                <wp:extent cx="528955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820"/>
                            </w:tblGrid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8"/>
                                      <w:szCs w:val="28"/>
                                    </w:rPr>
                                    <w:t>к постановлению администрации Тенькинского городского 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8"/>
                                      <w:szCs w:val="28"/>
                                    </w:rPr>
                                    <w:t>от 31.05.2021 № 178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28.8pt;mso-wrap-distance-left:9pt;mso-wrap-distance-right:9pt;mso-wrap-distance-top:0pt;mso-wrap-distance-bottom:0pt;margin-top:22.5pt;mso-position-vertical-relative:page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820"/>
                      </w:tblGrid>
                      <w:tr>
                        <w:trPr>
                          <w:trHeight w:val="1538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к постановлению администрации Тенькинского городского 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от 31.05.2021 № 178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3" w:type="dxa"/>
        <w:jc w:val="left"/>
        <w:tblInd w:w="5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820"/>
      </w:tblGrid>
      <w:tr>
        <w:trPr>
          <w:trHeight w:val="1538" w:hRule="atLeast"/>
        </w:trPr>
        <w:tc>
          <w:tcPr>
            <w:tcW w:w="38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 муниципальной программе 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витие образования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нькинском городском округ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9-2021годы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«Развитие образования в Тенькинском городском округе на 2019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vertAlign w:val="superscript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294"/>
        <w:gridCol w:w="609"/>
        <w:gridCol w:w="567"/>
        <w:gridCol w:w="567"/>
        <w:gridCol w:w="614"/>
        <w:gridCol w:w="520"/>
        <w:gridCol w:w="472"/>
        <w:gridCol w:w="662"/>
        <w:gridCol w:w="567"/>
        <w:gridCol w:w="567"/>
        <w:gridCol w:w="567"/>
        <w:gridCol w:w="567"/>
        <w:gridCol w:w="567"/>
        <w:gridCol w:w="2146"/>
      </w:tblGrid>
      <w:tr>
        <w:trPr>
          <w:trHeight w:val="30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 кв-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V кв-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 кв-л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 кв-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V кв-л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83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униципальной елк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red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red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оборудования для организации учебного процесс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чреждений технологическим оборудованием для пищеблок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ь Управления 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спортивных мероприятиях регионального уровня среди общеобразовате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3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мебели для учебного процесса, компьютерного оборудова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4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новление библиотечного фонд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5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школьников горячим питание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6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школьников молоком и молочной продукцие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7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оборудования для мед кабинет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8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аминизация учащихс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спортивного инвентаря, жалюз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ьно-техническая база «Точка рост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рециркулятор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курса «Педагог года» Тенькинского городского окру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курса "Ученик года" Тенькинского городского округ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3.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фессионального праздника "День учителя" Тенькинского городского окру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1.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ощрение лучших учащихся, спортсменов стипендией Главы Тенькинского городского окру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бретение игрового оборудования в рамках реализации социально-значимого  общественного проекта «Тенька. Территория развития»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кологический проект «Озеленение малой родины»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ное оформление фойе школ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туалет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веранд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тонирование беседки, находящейся на территории школы п. Усть-Омч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5.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на оконных блоков на веранде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5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6.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цоколя (завалинки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6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7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на оконных блоков в кабинета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8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9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ментирование бордюров беседк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6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0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зданий и помещен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6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1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пительный ремонт пищеблока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66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тание (завтрак и полдник) детей из многодетных семей, обучающихся в общеобразовательных организация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питания учащихся в муниципальных общеобразовательных организация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тание детей – инвалидов, обучающихся в общеобразовательных организация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5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школьного автобус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6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дернизация пищеблоков общеобразовательных учреждений Магаданской области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7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ероприятий по предупреждению и борьбе с коронавирусом на территории Магаданской области в общеобразовательных учреждения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8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бесплатного питания  обучающихся, получающих начальное общее образование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9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Гипертекстовая ссылка"/>
    <w:qFormat/>
    <w:rPr>
      <w:rFonts w:cs="Times New Roman;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color w:val="000000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;Times New Roman" w:hAnsi="Times New Roman;Times New Roman" w:cs="Times New Roman;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cs="Courier New;Lucida Console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Style22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Times New Roman" w:hAnsi="Arial;Times New Roman" w:cs="Arial;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F5409EE6821664A64D0336FB57ADC3AD5D144BD0511F444EE9C09E5F9AF23167E99F2C427181D18ED3iDx9W" TargetMode="External"/><Relationship Id="rId4" Type="http://schemas.openxmlformats.org/officeDocument/2006/relationships/hyperlink" Target="garantf1://2693532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07:00Z</dcterms:created>
  <dc:creator>Людмила К. Новикова</dc:creator>
  <dc:description/>
  <cp:keywords/>
  <dc:language>en-US</dc:language>
  <cp:lastModifiedBy>Осмоловская Наталья Викторовна</cp:lastModifiedBy>
  <cp:lastPrinted>2021-05-25T11:46:00Z</cp:lastPrinted>
  <dcterms:modified xsi:type="dcterms:W3CDTF">2021-06-02T01:36:00Z</dcterms:modified>
  <cp:revision>48</cp:revision>
  <dc:subject/>
  <dc:title/>
</cp:coreProperties>
</file>