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ГАД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    </w:t>
      </w:r>
      <w:r>
        <w:rPr/>
        <w:t>14.05.2018 № 111-п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. Усть-Омч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непригодной для проживания квартиры 4 дома 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улице Новая в поселке Омчак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</w:rPr>
      </w:pPr>
      <w:r>
        <w:rPr/>
        <w:t xml:space="preserve">В соответствии с Жилищным кодексом Российской Федерации от 29.12.2004 № 188-ФЗ, Федеральным законом от 06.10.2003 № 131-ФЗ “Об общих принципах организации местного самоуправления в Российской Федерации”,   постановлением  Правительства   РФ   от  28.01.2006  №  47 “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”, Уставом муниципального образования  “Тенькинский городской округ” Магаданской области и на основании заключения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остоянного проживания и многоквартирного  дома аварийным и подлежащим сносу или реконструкции от 27.04.2018  № 4, администрация Тенькинского городского округа Магаданской области </w:t>
      </w:r>
      <w:r>
        <w:rPr>
          <w:b/>
        </w:rPr>
        <w:t>п о с т а н о в л я е т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квартиру 4 жилого дома 11 по улице Новая в поселке Омчак непригодной для проживания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 за  исполнением  настоящего  постановления  возложить на   первого   заместителя   главы   администрации Тенькинского городского округа Л.В. Яковлеву.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главы Тенькинского городского округа                                 Л.В. Яковл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29:00Z</dcterms:created>
  <dc:creator>Пименов Вадим Николаевич</dc:creator>
  <dc:description/>
  <cp:keywords/>
  <dc:language>en-US</dc:language>
  <cp:lastModifiedBy>Надежда Кононова</cp:lastModifiedBy>
  <cp:lastPrinted>2016-09-15T18:43:00Z</cp:lastPrinted>
  <dcterms:modified xsi:type="dcterms:W3CDTF">2018-05-15T04:16:00Z</dcterms:modified>
  <cp:revision>15</cp:revision>
  <dc:subject/>
  <dc:title>ПРОЕКТ</dc:title>
</cp:coreProperties>
</file>