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.03.2020 № 5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оимости услуг, предоставляемых соглас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                № 8-ФЗ «О погребении и похоронном деле», Федеральным законом от                  6 октября 2003 года № 131-ФЗ «Об общих принципах организации местного самоуправления в Российской Федерации»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в соответствии с При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Тенькинского городского округа от 25.02.2019 г. № 50-па «О стоимости услуг, предоставляемых согласно гарантированному перечню услуг по погребен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</w:t>
        <w:tab/>
        <w:tab/>
        <w:t xml:space="preserve">                          Д.А. Ревутс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03.03.2020 № 59-п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40"/>
        <w:gridCol w:w="2186"/>
      </w:tblGrid>
      <w:tr>
        <w:trPr>
          <w:trHeight w:val="6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взрослого и других предме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детского и других предме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,06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16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,06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, с учетом гроба взросл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8,48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, с учетом гроба детск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4,81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 невостребованных умерши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8,4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33:00Z</dcterms:created>
  <dc:creator>Oksana</dc:creator>
  <dc:description/>
  <cp:keywords/>
  <dc:language>en-US</dc:language>
  <cp:lastModifiedBy>Максимец Екатерина Владимировна</cp:lastModifiedBy>
  <cp:lastPrinted>2020-03-03T12:20:00Z</cp:lastPrinted>
  <dcterms:modified xsi:type="dcterms:W3CDTF">2020-03-03T23:22:00Z</dcterms:modified>
  <cp:revision>105</cp:revision>
  <dc:subject/>
  <dc:title>ГЛАВА ТЕНЬКИНСКОГО РАЙОНА</dc:title>
</cp:coreProperties>
</file>