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5.2019 № 146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земельного участка,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на котором расположен многоквартирный жилой дом по адресу: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Омчак, ул. Новая, д. 8, и жилых помещ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м дом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hyperlink r:id="rId4">
        <w:r>
          <w:rPr>
            <w:rStyle w:val="InternetLink"/>
            <w:sz w:val="28"/>
            <w:szCs w:val="28"/>
          </w:rPr>
          <w:t>ст.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кодекса</w:t>
      </w:r>
      <w:r>
        <w:rPr>
          <w:sz w:val="28"/>
          <w:szCs w:val="28"/>
        </w:rPr>
        <w:t xml:space="preserve"> Российской Федерации,                   ст. ст. 56.2, 56.3, 56.6 Земельного кодекса Российской Федерации, ст. ст. 239.2, 279-281 Гражданского Кодекса Российской Федерации, </w:t>
      </w:r>
      <w:r>
        <w:rPr>
          <w:bCs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</w:t>
      </w:r>
      <w:r>
        <w:rPr>
          <w:bCs/>
          <w:sz w:val="28"/>
          <w:szCs w:val="28"/>
        </w:rPr>
        <w:t>технического заключения № 369-09/07.18-СП</w:t>
      </w:r>
      <w:r>
        <w:rPr>
          <w:sz w:val="28"/>
          <w:szCs w:val="28"/>
        </w:rPr>
        <w:t xml:space="preserve"> выполненного ООО «СП Групп», п</w:t>
      </w:r>
      <w:r>
        <w:rPr>
          <w:bCs/>
          <w:sz w:val="28"/>
          <w:szCs w:val="28"/>
        </w:rPr>
        <w:t>остановления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от 20.09.2018 г. № 250-па «О признании многоквартирного жилого дома, расположенного по адресу: поселок Омчак, ул. Новая, дом 8, аварийным и подлежащим сносу», и в связи с неисполнением собственниками жилых помещений требования </w:t>
      </w:r>
      <w:r>
        <w:rPr>
          <w:rFonts w:eastAsia="Calibri"/>
          <w:sz w:val="28"/>
          <w:szCs w:val="28"/>
          <w:lang w:eastAsia="en-US"/>
        </w:rPr>
        <w:t xml:space="preserve">о сносе указанного многоквартирного дома, администрация Тенькинского городского округа Магадан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для муниципальных нужд земельный участок, на котором расположен аварийный и подлежащий сносу многоквартирный жилой дом по адресу: Тенькинский район, пос. Омчак, ул. Новая, д. 8, площадью 1600,0 кв. м., кадастровый номер участка 49:06:020101:6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ъять в аварийном и подлежащим сносу многоквартирном жилом доме по адресу: Тенькинский район, пос. Омчак, ул. Новая, дом 8, жилые поме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1, принадлежащую на праве собственности Александровой Ольге Владимировне, Александрову Павлу Ивановичу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2, принадлежащую на праве собственности Помпееву Александру Васил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3, принадлежащую на праве собственности Бородиной Элеоноре Григорь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5, принадлежащую на праве собственности Марчук Владимиру Вячеслав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6, принадлежащую на праве собственности Лаптевой Татьяне Иосифовне, Филипповой Екатерине Никола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7, принадлежащую на праве собственности Вилькович Надежде Николаевне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8, принадлежащую на праве собственности Голубничей Ольге Никола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9, принадлежащую на праве собственности Кудря Павлу Сергеевичу, Кудря Александру Сергеевичу, Кудря Наталье Викто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квартиру № 10, принадлежащую на праве собственности Корманову Александру Леонид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1, принадлежащую на праве собственности Гоненко Сергею Викторовичу, Гоненко Марине Серге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2, принадлежащую на праве собственности Романовской Зое Иван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3, принадлежащую на праве собственности Подгорной Татьяне Михайл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4, принадлежащую на праве собственности Васильеву Сергею Васил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15, принадлежащую на праве собственности Питниченко Александру Ивановичу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16, принадлежащую на праве собственности Медведеву Леониду Егоровичу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7, принадлежащую на праве собственности Александриной Нине Хабуш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8, принадлежащую на праве собственности Белинскому Николаю Альберт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9, принадлежащую на праве собственности Бойко Александру Павл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20, принадлежащую на праве собственности Тихоновой Анне Анатольевне, Тихонову Илье Николаевичу, Тихонову Сергею Ильичу, Тихонову Дмитрию Иль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21, принадлежащую на праве собственности Котову Андрею Геннадьевич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постановления в Управление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 И.С. Бережно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62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0762666605D58E7F3A6211C0706B30BAB1DF6FBBF2056FD32C57BF383F8F99BE1D4SAL8G" TargetMode="External"/><Relationship Id="rId4" Type="http://schemas.openxmlformats.org/officeDocument/2006/relationships/hyperlink" Target="consultantplus://offline/ref=9270762666605D58E7F3A6211C0706B30BAB1DF6FBBF2056FD32C57BF383F8F99BE1D4SAL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27:00Z</dcterms:created>
  <dc:creator>Наталья Левичева</dc:creator>
  <dc:description/>
  <cp:keywords/>
  <dc:language>en-US</dc:language>
  <cp:lastModifiedBy>Надежда Кононова</cp:lastModifiedBy>
  <cp:lastPrinted>2019-01-18T11:27:00Z</cp:lastPrinted>
  <dcterms:modified xsi:type="dcterms:W3CDTF">2019-05-14T03:54:00Z</dcterms:modified>
  <cp:revision>5</cp:revision>
  <dc:subject/>
  <dc:title>О приеме в дар квартиры № 18</dc:title>
</cp:coreProperties>
</file>