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3.04.2018 № 80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keepNext w:val="true"/>
        <w:keepLines/>
        <w:widowControl/>
        <w:suppressAutoHyphens w:val="true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 02.02.2016 года № 68-п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едупреждению </w:t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квидации чрезвычайных ситуаций и обеспечению пожарной безопасности администрации Тенькинского городского округа»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 w:before="0" w:after="0"/>
        <w:ind w:hanging="0"/>
        <w:contextualSpacing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енькинского городского округа Магаданской области от 02.02.2016 года № 68-па «О комиссии по предупреждению и ликвидации чрезвычайных ситуаций и обеспечению пожарной безопасности администрации Тенькинского городского округа» следующие изменения: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suppressAutoHyphens w:val="true"/>
        <w:autoSpaceDE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Тенькинского городского округа Магаданской области от 02.02.2016 года № 68-па «О комиссии по предупреждению и ликвидации чрезвычайных ситуаций и обеспечению пожарной безопасности администрации Тенькинского городского округа» изложить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енькинского городского округа от 27.02.2017 № 57-па «О внесении изменений в постановление администрации Тенькинского городского округа от 02.02.2016 г. № 68-па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енькинского городского округа Яковлеву Л.В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 С. Бережной</w:t>
        <w:tab/>
      </w:r>
    </w:p>
    <w:p>
      <w:pPr>
        <w:pStyle w:val="Normal"/>
        <w:widowControl/>
        <w:ind w:left="426" w:hanging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ind w:left="426" w:hanging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ind w:left="5103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8 года № 80-па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  <w:br/>
        <w:t xml:space="preserve">комиссии по предупреждению и ликвидации чрезвычайных 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итуаций и обеспечению пожарной безопасности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и Тенькинского городского округа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0"/>
        <w:gridCol w:w="572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ковлев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риса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Тенькинского городского округ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шеничн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ман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ражданской обороны и чрезвычайным ситуациям администрации Тенькинского городского округ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Жук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ей Васи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отдела по делам гражданской обороны и чрезвычайным ситуациям администрации Тенькинского городского округа, секретарь комиссии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угл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ий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ьянов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л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а теплового участка № 3 ОАО «ОлаИнтерКом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ие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антин Фарм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ожарной части № 19 Государственной противопожарной службы по Тенькинскому району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тантинов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ения надзорной деятельности по Тенькинскому району УНД ГУ МЧС России по Магадан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гомед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 Андр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ения МВД России по Тенькинскому району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репан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антин Валер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ения УФСБ по Магаданской области в пгт Усть-Омчуг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зюбановская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са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МС пос. Усть-Омчуг              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ондарь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врач МОГБУЗ «Тенькинская районная больниц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оян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орь   Дмитри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врач филиала ФБУЗ «Центр гигиены и эпидемиологии в Магаданской области» в Тенькинском районе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вутский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ис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курор Тенькин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роз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 Георги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1-го сетевого района филиала ЦЭС энергетики и электрификации ОАО «Магаданэнерго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баче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трий Никола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Тенькинского авиаотделения МОГБУ «Авиалесоохран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пов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толий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ТО «Тенькинского лесничества» департамента лесного хозяйства, контроля и надзора за состоянием лесов администрации Магадан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ихомирова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ри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Тенькинского городского округа, руководитель комитета финансов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9:00Z</dcterms:created>
  <dc:creator>Starikov</dc:creator>
  <dc:description/>
  <cp:keywords/>
  <dc:language>en-US</dc:language>
  <cp:lastModifiedBy>Надежда Кононова</cp:lastModifiedBy>
  <cp:lastPrinted>2017-02-08T10:35:00Z</cp:lastPrinted>
  <dcterms:modified xsi:type="dcterms:W3CDTF">2018-04-03T22:51:00Z</dcterms:modified>
  <cp:revision>41</cp:revision>
  <dc:subject/>
  <dc:title/>
</cp:coreProperties>
</file>