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8.2018 № 210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чрезвычайной ситуа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ого пункта поселок Омчак Теньк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недопущения срыва начала отопительного сезона  2018-2019 гг в поселке Омч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нькинского городского окр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режим чрезвычайной ситуации с  18 час.00 мин. 31 августа 2018г. и до 09 час. 00 мин. 01 сентября 2018 год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оперативной группы при КЧС и ПБ муниципального образования «Тенькинский городской округ»  Магаданской области по локализации последствий чрезвычайной ситуа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 Начальнику отдела по делам ГО и ЧС  администрации Тенькинского городского округа Магаданской области  (Пшеничнову Р.В.) обеспечить координацию действий сил и средств, а также контроль за развитием ситуации на территории муниципального образования «Тенькинский городской округ»  Магаданской области и состоянием объектов жилищно-коммунального хозяйства, социальной сфер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Тенькинского городского округа                                 Л.В. Яковле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80"/>
        <w:gridCol w:w="4536"/>
      </w:tblGrid>
      <w:tr>
        <w:trPr/>
        <w:tc>
          <w:tcPr>
            <w:tcW w:w="30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 </w:t>
            </w:r>
          </w:p>
          <w:p>
            <w:pPr>
              <w:pStyle w:val="Heading"/>
              <w:ind w:right="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аданской области</w:t>
            </w:r>
          </w:p>
          <w:p>
            <w:pPr>
              <w:pStyle w:val="Heading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31.08.2018 № 21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й группы при КЧС и ПБ муниципального образования «Тенькинский городской округ» 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ий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"/>
        <w:gridCol w:w="535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Викторович                       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Тенькинского района Магадан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лены группы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Денис Алексе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 по делам ГО и ЧС администрации Тенькинского района Магаданской области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ЖКХ, дорожного хозяйства и жизне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Георгиевич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1-го сетевого района ЦЭС филиала ОАО «Магаданэнерг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21:00Z</dcterms:created>
  <dc:creator>Pshenichnov-RV</dc:creator>
  <dc:description/>
  <cp:keywords/>
  <dc:language>en-US</dc:language>
  <cp:lastModifiedBy>Надежда Кононова</cp:lastModifiedBy>
  <cp:lastPrinted>2016-07-03T21:02:00Z</cp:lastPrinted>
  <dcterms:modified xsi:type="dcterms:W3CDTF">2018-09-03T00:05:00Z</dcterms:modified>
  <cp:revision>55</cp:revision>
  <dc:subject/>
  <dc:title/>
</cp:coreProperties>
</file>