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4.05.2019 № 162-па</w:t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2.02.2016 года № 68-па «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ликвидации чрезвычайных ситуаций и обеспечению пожарной безопасности администрации Тенькинского городского округ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пожарной безопасности администрации Тенькинского городского округа, администрация Тенькинского городского округа Магада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следующие изменения:</w:t>
      </w:r>
    </w:p>
    <w:p>
      <w:pPr>
        <w:pStyle w:val="Normal"/>
        <w:keepNext w:val="true"/>
        <w:keepLines/>
        <w:widowControl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изложить в новой редакции согласно приложению, к настоящему постановлению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И. С. Бережной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ind w:left="426" w:hanging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5.2019 года № 162-п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  <w:br/>
        <w:t xml:space="preserve">комиссии по предупреждению и ликвидации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резвычайных ситуаций и обеспечению пожарной безопасно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енькинского городского округа Магаданской обла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5"/>
        <w:gridCol w:w="5625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жно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Сергеевич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93"/>
              <w:gridCol w:w="173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00"/>
                    <w:ind w:hanging="0"/>
                    <w:contextualSpacing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00"/>
                    <w:ind w:hanging="0"/>
                    <w:contextualSpacing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00"/>
                    <w:ind w:hanging="0"/>
                    <w:contextualSpacing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Тенькинского городского округа Магаданской области, председатель комиссии;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шеничн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Викто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Тенькинского городского округа, секретарь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Александ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гини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Пет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.о. директора ООО «Тенька»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Фарман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ожарной части №19 Государственной противопожарной службы по Тенькинскому району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ения надзорной деятельности по Тенькинскому району УНД ГУ МЧС России по Магаданской области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лик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Иван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ения МВД России по Тенькинскому району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венк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й Михайл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ения УФСБ по Магаданской области в пгт. Усть-Омчуг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зюбановска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сана Никола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МС пос. Усть-Омчуг                 (по согласовани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рдее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Владимир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оя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рь   Дмитрие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 врач филиала ФБУЗ «Центр гигиены и эпидемиологии в Магаданской области» в Тенькинском районе                   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шковский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Леонид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прокурора Тенькинского района                  (по согласованию);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роз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Георгие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1-го сетевого района филиала ЦЭС энергетики и электрификации ОАО «Магаданэнерго»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нькинского авиаотделения МОГБУ «Авиалесоохрана»                          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ТО «Тенькинского лесничества» департамента лесного хозяйства, контроля и надзора за состоянием лесов администрации Магаданской област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учкин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терина Серге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заместителя главы администрации, руководителя комитета финансов  администрации Тенькинского городского округа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утор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й Иван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ВО по Тенькинскому району филиал ФГКУ «ОВО ВНГ России по Магаданской области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чи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ртур  Алексеевич  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территориального отдела  управления Роспотребнадзора в Тенькинском район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.                      </w:t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Starikov</dc:creator>
  <dc:description/>
  <cp:keywords/>
  <dc:language>en-US</dc:language>
  <cp:lastModifiedBy>Надежда Кононова</cp:lastModifiedBy>
  <cp:lastPrinted>2019-05-22T11:55:00Z</cp:lastPrinted>
  <dcterms:modified xsi:type="dcterms:W3CDTF">2019-05-24T08:45:00Z</dcterms:modified>
  <cp:revision>39</cp:revision>
  <dc:subject/>
  <dc:title/>
</cp:coreProperties>
</file>