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01.2022 № 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января 2021 года № 12-па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ы обращения с отходами производства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требления на территории 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Развитие системы обращения с отходами производства и потребления на территории Тенькинского городского округа Магаданской области</w:t>
      </w:r>
      <w:r>
        <w:rPr>
          <w:b w:val="false"/>
          <w:bCs w:val="false"/>
        </w:rPr>
        <w:t xml:space="preserve"> </w:t>
      </w:r>
      <w:r>
        <w:rPr>
          <w:b w:val="false"/>
        </w:rPr>
        <w:t>на 2021 – 2025 годы», утвержденную постановлением администрации Тенькинского городского округа Магаданской области от 14 января 2021 года № 12-па «Об утверждении муниципальной программы «Развитие системы обращения с отходами производства и потребления на территории Тенькинского городского округа Магаданской области</w:t>
      </w:r>
      <w:r>
        <w:rPr>
          <w:b w:val="false"/>
          <w:bCs w:val="false"/>
        </w:rPr>
        <w:t xml:space="preserve"> </w:t>
      </w:r>
      <w:r>
        <w:rPr>
          <w:b w:val="false"/>
        </w:rPr>
        <w:t>на 2021 – 2025 годы» (далее – Программа),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371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7 204,73 тыс. рублей  за счет средств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юджета муниципального образования «Тенькинский городской округ» Магаданской области – 5594,7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БИ – 180 711,0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 – 898,9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   2756,0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-    2137,61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-   390,00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-   90 855,52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 -   91 155,52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щения с отходами производства и потребления на территории 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есурсное обеспече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щения с отходами производства и потребления на территории 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22 № 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обращения с отходами производства и потребления на территории Тенькинского городского округа Магада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 – 2025 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истемы обращения с отходами производства и потребл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5"/>
        <w:gridCol w:w="1665"/>
        <w:gridCol w:w="1481"/>
        <w:gridCol w:w="1262"/>
        <w:gridCol w:w="996"/>
        <w:gridCol w:w="996"/>
        <w:gridCol w:w="894"/>
        <w:gridCol w:w="1116"/>
        <w:gridCol w:w="1116"/>
        <w:gridCol w:w="2072"/>
      </w:tblGrid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мероприятия, тыс. руб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 «Межпоселенческий полигон ТКО в поселке Усть-Омчуг Тенькинского городского округа»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11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5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5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5,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89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5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едения объектов размещения ТКО, введенных в эксплуатацию до 01 января 2019 года, требованиям, предъявляемым к объектам размещения ТК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8,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убликаций, репортажей, с целью информирования населения по вопросам обращения с ТКО, в т.ч. работа с частным сектор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(текущее финансирование)</w:t>
            </w:r>
          </w:p>
        </w:tc>
      </w:tr>
      <w:tr>
        <w:trPr>
          <w:trHeight w:val="11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размещения мест (площадок) накопления твердых коммунальных отход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(текущее финансирование)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роведению месячников чисто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ой Схемы санитарной очистки территории Тенькинского городского округа Магадан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ератизационных мероприятий на площадках для сбора ТКО в п. Усть-Омчу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ЮФ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– муниципальное образование «Тенькинский городской округ» Магада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ЖКХ  – Комитет жилищно-коммунального хозяйства, дорожного хозяйства и жизнеобеспечения администрации Тенькинского городского округа Магад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ФЛ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ind w:left="-284" w:firstLine="28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системы обращ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отходами производства и потребления на территории Тенькинского городского округа Магада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 – 2025 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обращения с отходами производств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требления на территории Тенькинского городского округа Магаданской области на 2021 – 2025 годы»</w:t>
        <w:br/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266"/>
        <w:gridCol w:w="1720"/>
        <w:gridCol w:w="846"/>
        <w:gridCol w:w="1266"/>
        <w:gridCol w:w="1545"/>
      </w:tblGrid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 руб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объем налоговых расходов, тыс.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5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55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5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5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55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5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0" w:top="1135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5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Развитие системы обращения с отходами производства и потребления на территории Тенькинского городского округа Магаданской области на 2021 – 2025 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ления на территории 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– 2025 годы»</w:t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-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а: «Межпоселенческий полигон ТКО в поселке Усть-Омчуг Тенькинского городского округ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ганизация приведения объектов размещения ТКО, введенных в эксплуатацию до 01 января 2019 года, требованиям, предъявляемым к объектам размещения ТК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убликаций, репортажей, с целью информирования населения по вопросам обращения с ТКО, в т.ч. работа с частным сектор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содержание мест (площадок) накопления твердых коммунальных отход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схем размещения мест (площадок) накопления твердых коммунальных отход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по проведению месячников чист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генеральной Схемы санитарной очистки территории Тенькинского городского округа Магадан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  <w:tr>
        <w:trPr>
          <w:trHeight w:val="1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дератизационных мероприятий на площадках для сбора ТКО в п. Усть-Омч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комитета ЖКХ</w:t>
            </w:r>
          </w:p>
        </w:tc>
      </w:tr>
    </w:tbl>
    <w:p>
      <w:pPr>
        <w:pStyle w:val="Style22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54:00Z</dcterms:created>
  <dc:creator>Oksana</dc:creator>
  <dc:description/>
  <cp:keywords/>
  <dc:language>en-US</dc:language>
  <cp:lastModifiedBy>Максимец Екатерина Владимировна</cp:lastModifiedBy>
  <cp:lastPrinted>2022-01-19T10:00:00Z</cp:lastPrinted>
  <dcterms:modified xsi:type="dcterms:W3CDTF">2022-01-19T04:54:00Z</dcterms:modified>
  <cp:revision>4</cp:revision>
  <dc:subject/>
  <dc:title>ПРОЕКТ</dc:title>
</cp:coreProperties>
</file>