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05.2019 № 15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б утверждении Положения об отделе по организационному                                    и информационному обеспеч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Уставом муниципального образования «Тенькинский городской округ»  Магаданской области, решением Собрания представителей Тенькинского городск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 октября 2016 г. № 77 «Об утверждении структуры администрации Тенькинского городского округа Магаданской области»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>1. Утвердить прилагаемое Положение об отделе по организационному и информационному обеспечению  администрации Тенькинского городского округа Магада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 xml:space="preserve">2. Признать утратившим силу постановление администрации Тенькинского городского округа Магаданской области  от </w:t>
      </w:r>
      <w:r>
        <w:rPr>
          <w:rFonts w:cs="Times New Roman" w:ascii="Times New Roman" w:hAnsi="Times New Roman"/>
          <w:bCs/>
          <w:sz w:val="28"/>
          <w:szCs w:val="28"/>
        </w:rPr>
        <w:t>15.01.2016 № 9-па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б утверждении Положения об отделе по организационному и информационному обеспечению администрации Тенькинского городского округа Магаданской области»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управляющего де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680" w:gutter="0" w:header="720" w:top="1135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Глава Тенькинского городского округа </w:t>
        <w:tab/>
        <w:tab/>
        <w:tab/>
        <w:tab/>
        <w:t xml:space="preserve">         И.С.Бережной 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остановлением администрации Теньк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Магада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20.05.2019 № 157-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б отделе по организационному и информацион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еспечению  администрации Тенькинского городского округа Магад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>1.1. Настоящее Положение устанавливает правовой статус, цели, функции, права, ответственность о</w:t>
      </w:r>
      <w:r>
        <w:rPr>
          <w:rFonts w:cs="Times New Roman" w:ascii="Times New Roman" w:hAnsi="Times New Roman"/>
          <w:bCs/>
          <w:sz w:val="28"/>
          <w:szCs w:val="28"/>
        </w:rPr>
        <w:t>тдела по организационному и информационному обеспечению  администрации Тенькинского городского округа Магаданской области и руководство его деятель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тдел по организационному и информационному обеспечению  администрации Тенькинского городского округа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тдел) является структурным подразделением администрации Тенькинского городского округа Магаданской области и осуществляет свою деятельность во взаимодействии с Правительством Магаданской области,  структурными подразделениями администрации Тенькинского городского округа Магаданской области (далее – администрация), иными органами, </w:t>
      </w:r>
      <w:bookmarkStart w:id="3" w:name="sub_9012"/>
      <w:r>
        <w:rPr>
          <w:rFonts w:cs="Times New Roman" w:ascii="Times New Roman" w:hAnsi="Times New Roman"/>
          <w:sz w:val="28"/>
          <w:szCs w:val="28"/>
        </w:rPr>
        <w:t>организациями и учрежд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Свою деятельность Отдел осуществляет в соответствии                                  с Конституцией Российской Федерации, федеральными законами Российской Федерации, указами Президента Российской Федерации, постановлениями                        и распоряжениями Правительства Российской Федерации, законными и подзаконными актами Магаданской области, Уставом муниципального образования «Тенькинский городской округ» Магаданской области,  решениями Собрания представителей Тенькинского городского округа, постановлениями и распоряжениями администрации и главы Тенькинского городского округа, соответствующими инструкциями, а также настоящим Положением, действующими нормативными и методическими актами                       в области документационного обеспечения, делопроизводства, архивного дела, муниципальной службы, трудового законодательства, организационных вопросов, информации и информационных технологий, защиты информ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в своей деятельности подчиняется управляющему делами администрации при общем руководстве главы Тенькин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4" w:name="sub_11"/>
      <w:bookmarkStart w:id="5" w:name="sub_200"/>
      <w:bookmarkEnd w:id="4"/>
      <w:bookmarkEnd w:id="3"/>
      <w:bookmarkEnd w:id="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сновные це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0"/>
      <w:bookmarkStart w:id="7" w:name="sub_21"/>
      <w:bookmarkEnd w:id="6"/>
      <w:r>
        <w:rPr>
          <w:rFonts w:cs="Times New Roman" w:ascii="Times New Roman" w:hAnsi="Times New Roman"/>
          <w:sz w:val="28"/>
          <w:szCs w:val="28"/>
        </w:rPr>
        <w:t>2.1.</w:t>
      </w:r>
      <w:bookmarkStart w:id="8" w:name="sub_24"/>
      <w:bookmarkEnd w:id="7"/>
      <w:r>
        <w:rPr>
          <w:rFonts w:cs="Times New Roman" w:ascii="Times New Roman" w:hAnsi="Times New Roman"/>
          <w:sz w:val="28"/>
          <w:szCs w:val="28"/>
        </w:rPr>
        <w:t xml:space="preserve"> Организация и выполнение работ по документационному, организационному, кадровому и информационному обеспечению администрации и главы Тенькинского городского округа, муниципальной службе, противодействию коррупции и защит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9" w:name="sub_300"/>
      <w:bookmarkEnd w:id="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сновные функ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10" w:name="sub_300"/>
      <w:bookmarkStart w:id="11" w:name="sub_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документов, постановлений и распоряжений администрации и главы Тенькинского городского округа, решений Собрания представителей Тенькинского городского округа по вопросам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12" w:name="sub_31"/>
      <w:bookmarkEnd w:id="12"/>
      <w:r>
        <w:rPr>
          <w:rFonts w:cs="Times New Roman" w:ascii="Times New Roman" w:hAnsi="Times New Roman"/>
          <w:sz w:val="28"/>
          <w:szCs w:val="28"/>
        </w:rPr>
        <w:t>- кадрового и организационно-штатного обеспече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й службы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я коррупци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курсных процедур на вакантные должност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аттестаци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и использования кадрового резерв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щиты персональных данных;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уск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ировок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й и взыскани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х проверок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опроизводств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й работы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онного обеспече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го обеспече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другим вопросам, относящимся к деятельности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12"/>
      <w:bookmarkEnd w:id="13"/>
      <w:r>
        <w:rPr>
          <w:rFonts w:cs="Times New Roman" w:ascii="Times New Roman" w:hAnsi="Times New Roman"/>
          <w:sz w:val="28"/>
          <w:szCs w:val="28"/>
        </w:rPr>
        <w:t>3.2. Ведение Реестра муниципальных служащих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12"/>
      <w:bookmarkStart w:id="15" w:name="sub_3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3. Организация и проведение конкурсных процедур по формированию  кадрового резерва</w:t>
      </w:r>
      <w:bookmarkStart w:id="16" w:name="sub_317"/>
      <w:r>
        <w:rPr>
          <w:rFonts w:cs="Times New Roman" w:ascii="Times New Roman" w:hAnsi="Times New Roman"/>
          <w:sz w:val="28"/>
          <w:szCs w:val="28"/>
        </w:rPr>
        <w:t xml:space="preserve"> и проведение работ по эффективному использованию кадрового  резерва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17" w:name="sub_313"/>
      <w:bookmarkStart w:id="18" w:name="sub_318"/>
      <w:bookmarkEnd w:id="17"/>
      <w:bookmarkEnd w:id="16"/>
      <w:bookmarkEnd w:id="18"/>
      <w:r>
        <w:rPr>
          <w:rFonts w:cs="Times New Roman" w:ascii="Times New Roman" w:hAnsi="Times New Roman"/>
          <w:sz w:val="28"/>
          <w:szCs w:val="28"/>
        </w:rPr>
        <w:t>3.4. Организация и проведение конкурсных процедур по замещению вакантных должносте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и проведение аттестации работник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ение реализации процедур поощрения и привлечения                      к дисциплинарной ответственности работник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оведение служебных проверок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оведение необходимых работ и  организация принятия необходимых мер по противодействию коррупции.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оведение необходимых работ по защите персональных данных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казание консультативно-методической помощи  структурным подразделениям администрации, по вопросам входящим в компетенцию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19" w:name="sub_318"/>
      <w:bookmarkStart w:id="20" w:name="sub_31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11. Организационно-техническое обеспечение комиссий по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21" w:name="sub_319"/>
      <w:bookmarkEnd w:id="21"/>
      <w:r>
        <w:rPr>
          <w:rFonts w:cs="Times New Roman" w:ascii="Times New Roman" w:hAnsi="Times New Roman"/>
          <w:sz w:val="28"/>
          <w:szCs w:val="28"/>
        </w:rPr>
        <w:t>- резерву кадр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ению вакантных должност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и муниципальных служащих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у муниципальной службы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ю требований к служебному поведению муниципальных служащих и урегулированию конфликта интересов</w:t>
      </w:r>
      <w:bookmarkStart w:id="22" w:name="sub_32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х комиссий по вопросам, относящимся к деятельности Отдел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22"/>
      <w:r>
        <w:rPr>
          <w:rFonts w:cs="Times New Roman" w:ascii="Times New Roman" w:hAnsi="Times New Roman"/>
          <w:sz w:val="28"/>
          <w:szCs w:val="28"/>
        </w:rPr>
        <w:t>3.12. Ведение работы по персонифицированному учету сведений                          в системе государственного пенсионного и медицинского страхова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едение табельного учета рабочего времени работник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Оформление листков нетрудоспособности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едение учета стажа муниципальной служб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едение и хранение трудовых книжек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едение и хранение личных дел муниципальных служащих, работников и личных карточек установленной форм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формление и выдача служебных удостоверен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едение воинского уче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Составление и контроль исполнения графика отпуск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роверка достоверности представляемых гражданином персональных данных и иных сведений при поступлении на муниципальную службу (работу), а также оформление допуска установленной формы                           к сведениям, составляющим государственную тайну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ием сведений о доходах (расходах), об имуществе и обязательствах имущественного характера муниципальных служащих (граждан), работников,  его супруги (супруга) и несовершеннолетних детей по установленной форме и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Проверка сведений о доходах, об имуществе и обязательствах имущественного характера муниципального служащего (граждан), работников, его супруги (супруга) и несовершеннолетних детей, и соблюдения муниципальными служащими ограничений и запретов, установленных федеральным законодательством о муниципальной службе в установленном поряд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Размещения сведений о доходах (расходах), об имуществе и обязательствах имущественного характера муниципальных служащих, работников, его супруги (супруга) и несовершеннолетних детей на официальном сайте муниципального образования «Тенькинский городской округ» Магаданской области (http://admtenka.ru), и предоставления этих сведений для опубликования средствам массовой информации                                     в установлен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5. Консультирование работников по вопросам муниципальной службы, кадровым вопросам и иным вопросам, относящимся к деятельности Отдела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400"/>
      <w:bookmarkEnd w:id="23"/>
      <w:r>
        <w:rPr>
          <w:rFonts w:cs="Times New Roman" w:ascii="Times New Roman" w:hAnsi="Times New Roman"/>
          <w:sz w:val="28"/>
          <w:szCs w:val="28"/>
        </w:rPr>
        <w:t>3.26. Организация приема, обработки, оформления, регистрационного учета и выпуска постановлений и распоряжений главы Тенькинского городского округа, администрации. Доведение их до сведения исполнителей, заинтересованных структурных подразделений администрации, органов местного самоуправления Тенькинского городского округа, предприятий, учреждений и организац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Ведение работ по регистрации исходящей и входящей корреспонденции, правовых актов с использованием автоматизированной системы «Дело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Обеспечение установленного порядка прохождения документов                и материалов, поступающих на имя главы Тенькинского городского округа             и его заместителей, администрации,  а также исходящей корреспонденции                   в соответствии с Инструкцией по делопроизводству в админист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Контролирование за своевременным прохождением, исполнением и качественным оформлением документов в администрации,  подготовка анализа исполнительской дисциплин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Доведение до исполнителей документов в соответствии                             с резолюцией руководства, осуществления контроля  над сроками исполнения корреспонден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Направление копий подписанных нормативных правовых актов                    в средства массовой информации для официального опубликования (обнародования), информационно - правовые системы, в Правительство Магаданской области для включения в регистр муниципальных нормативных  актов, размещение на официальном сайте муниципального образования «Тенькинский городской округ» Магаданск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Организация хранения в установленном порядке подлинников постановлений и распоряжений главы Тенькинского городского округа и администрации</w:t>
      </w:r>
      <w:bookmarkStart w:id="24" w:name="sub_9045"/>
      <w:r>
        <w:rPr>
          <w:rFonts w:cs="Times New Roman" w:ascii="Times New Roman" w:hAnsi="Times New Roman"/>
          <w:sz w:val="28"/>
          <w:szCs w:val="28"/>
        </w:rPr>
        <w:t>. Систематизация и обеспечение сохранности документов текущего архива, учет и использование архивного фонда документов, законченных делопроизводством, хранящихся в Отделе админист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Подготовка документов к передаче в архи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Проверка качества оформления документов, представляемых на подпись руководств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bookmarkStart w:id="25" w:name="sub_9048"/>
      <w:bookmarkEnd w:id="24"/>
      <w:r>
        <w:rPr>
          <w:rFonts w:cs="Times New Roman" w:ascii="Times New Roman" w:hAnsi="Times New Roman"/>
          <w:sz w:val="28"/>
          <w:szCs w:val="28"/>
        </w:rPr>
        <w:t>3.35. Осуществление копировальных работ, оперативное размножение докумен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bookmarkStart w:id="26" w:name="sub_9048"/>
      <w:r>
        <w:rPr>
          <w:rFonts w:cs="Times New Roman" w:ascii="Times New Roman" w:hAnsi="Times New Roman"/>
          <w:sz w:val="28"/>
          <w:szCs w:val="28"/>
        </w:rPr>
        <w:t>3.36. Ведение, оформление и хранение протокольных поручений по проводимым совещаниям</w:t>
      </w:r>
      <w:bookmarkStart w:id="27" w:name="sub_9049"/>
      <w:bookmarkEnd w:id="26"/>
      <w:r>
        <w:rPr>
          <w:rFonts w:cs="Times New Roman" w:ascii="Times New Roman" w:hAnsi="Times New Roman"/>
          <w:sz w:val="28"/>
          <w:szCs w:val="28"/>
        </w:rPr>
        <w:t>, контроль за их исполнение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Методическое руководство и контроль за организацией документационного обеспечения в структурных подразделениях админист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9041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38. Подготовка сводной номенклатуры дел администрации, оказание методической помощи структурным подразделения администрации при подготовке номенклатуры де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bookmarkStart w:id="29" w:name="sub_90417"/>
      <w:bookmarkStart w:id="30" w:name="sub_9041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39. Ведение работы по комплектованию, хранению, учету и использованию архивных документов, образовавшихся в ходе деятельности админист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31" w:name="sub_90418"/>
      <w:bookmarkStart w:id="32" w:name="sub_9042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40. Подготовка материалов с постоянными сроками хранения для передачи в архивный отдел администрации, а также на списание и уничтожение документов и материалов, сроки хранения которых истекл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90420"/>
      <w:bookmarkStart w:id="34" w:name="sub_9042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41. Прием и передача служебных документов и информации по каналам факсимильной связи, электронной почте, почтовой связью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 Исполнение мероприятий по реализации региональной политики в сфере информатизации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3. Подготовка и реализация мероприятий по обеспечению информационной безопасности, используемых в администрации информационных систем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44. Организация мероприятий по обеспечению межведомственного информационного обмена и доступа к данным информационных систем для обеспечения предоставления муниципальных, а также государственных услуг с использованием телекоммуникационных технологий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5. Осуществление согласование технических требований к средствам вычислительной техники и программного обеспечения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46. Создание условий для эффективного использования в администрации информационно-телекоммуникационных сетей, в том числе сети «Интернет»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7. Осуществление обеспечение технической защиты при обработке персональных данных в информационных системах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 Организация использование программно-технических средств защиты информации, в том числе и криптографических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9. Размещение информации о деятельности администрации, руководства, структурных подразделений  на официальном сайте муниципального образования «Тенькинский городской округ» Магаданской области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0. Организация доступа сотрудников администрации                                к использованию информационных систем и специализированного программного обеспечения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 Обеспечение внедрения, развития и эксплуатация локальных вычислительных сетей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2. Реализация на территории муниципального образования государственной политики в области защиты информации, в сфере использования информационно-коммуникационных технологий при предоставлении  государственных   и муниципальных  услуг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3. Обеспечение защиты государственных информационных систем в администрации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4. Организация мероприятий и координация работ всех структурных подразделений администрации  по комплексной защите информации на всех этапах технологических циклов ее создания, переноса на носитель (бумажный или электронный), обработки и передачи в соответствии с единой политикой обеспечения информационной безопасности, контроль и оценка эффективности принятых мер защит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Создание условий для развития информационно-телекоммуникационной инфраструктуры, отвечающей современным требованиям и обеспечивающей потребности структурных подразделений администрации  в  информации и информационном взаимодейств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56. Внедрение современных информационных технологий на основе компьютерной техники в практику работы подразделений структурных подразделений администрации, адаптация программных проду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7. Организация приема граждан по личным вопросам главой Тенькинского городского округа и его заместителям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8. Регистрация обращений граждан и контроль за их исполнение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Организационное обеспечение заседаний и совещаний, проводимых главой Теньки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35" w:name="sub_20322"/>
      <w:r>
        <w:rPr>
          <w:rFonts w:cs="Times New Roman" w:ascii="Times New Roman" w:hAnsi="Times New Roman"/>
          <w:sz w:val="28"/>
          <w:szCs w:val="28"/>
        </w:rPr>
        <w:t>3.60. Подготовка необходимых материалов к заседаниям администрации, проводимых главой Тенькинского городского округа</w:t>
      </w:r>
      <w:bookmarkEnd w:id="3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Формирование повестки дня заседаний, информирование участников о месте и времени проведения мероприятий, обеспечение ведения и оформление протоколов, аппаратных поручений и контроль за их исполнением. Обеспечение проведения организационных и протокольных мероприят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0323"/>
      <w:bookmarkEnd w:id="36"/>
      <w:r>
        <w:rPr>
          <w:rFonts w:cs="Times New Roman" w:ascii="Times New Roman" w:hAnsi="Times New Roman"/>
          <w:sz w:val="28"/>
          <w:szCs w:val="28"/>
        </w:rPr>
        <w:t xml:space="preserve">3.62. Подготовка и организационное обеспечение мероприятий, связанных с пребыванием в Тенькинском городском округе различных делегаций и должностных лиц, рабочих поездок губернатора Магаданской области, Правительства Магаданской области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3. Подготовка заключений на документы,  правовые (нормативные)  акты по вопросам, находящимся в ведении Отдела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4. Согласование документов, проектов правовых (нормативных) актов, и их разработка по вопросам, относящимся к деятельности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0319"/>
      <w:bookmarkEnd w:id="37"/>
      <w:r>
        <w:rPr>
          <w:rFonts w:cs="Times New Roman" w:ascii="Times New Roman" w:hAnsi="Times New Roman"/>
          <w:sz w:val="28"/>
          <w:szCs w:val="28"/>
        </w:rPr>
        <w:t>3.65. Рассмотрение и подготовка ответов на обращения граждан, запросы организаций и учреждений,  органов государственной и муниципальной власти, по вопросам, относящимся к деятельности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 Подготовка муниципальных контрактов, соглашений, аукционной документации  по вопросам, относящимся к деятельности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7. Составление административных протоколов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90422"/>
      <w:bookmarkStart w:id="39" w:name="sub_20323"/>
      <w:bookmarkStart w:id="40" w:name="sub_20319"/>
      <w:bookmarkStart w:id="41" w:name="sub_321"/>
      <w:bookmarkEnd w:id="3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3.68. Подготовка и заверение копий документов, хранящихся в Отделе, их выдача в установленном порядке. </w:t>
      </w:r>
      <w:bookmarkEnd w:id="41"/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90415"/>
      <w:r>
        <w:rPr>
          <w:rFonts w:cs="Times New Roman" w:ascii="Times New Roman" w:hAnsi="Times New Roman"/>
          <w:sz w:val="28"/>
          <w:szCs w:val="28"/>
        </w:rPr>
        <w:t>3.69. Обеспечение в пределах компетенции Отдела защиты сведений ограниченного распростран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3" w:name="sub_90415"/>
      <w:r>
        <w:rPr>
          <w:rFonts w:cs="Times New Roman" w:ascii="Times New Roman" w:hAnsi="Times New Roman"/>
          <w:sz w:val="28"/>
          <w:szCs w:val="28"/>
        </w:rPr>
        <w:t>3.70. Иные функции, предусмотренные законными и подзаконными актами, муниципальными правовыми (нормативными) актами главы Тенькинского городского округа, администрации,  Собрания представителей Тенькинского городского округа.</w:t>
      </w:r>
      <w:bookmarkEnd w:id="4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44" w:name="sub_400"/>
      <w:bookmarkStart w:id="45" w:name="sub_4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1. Запрашивать в установленном порядке и получать документы, информацию и другие материалы в части и объемах, необходимых для осуществления своих функц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41"/>
      <w:bookmarkStart w:id="47" w:name="sub_4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4.2. Получать нормативный, информационный, справочный материал, включая специальную и справочную литературу, периодические издания. </w:t>
        <w:tab/>
        <w:t>4.3. Пользоваться в установленном порядке банками данных админист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42"/>
      <w:bookmarkStart w:id="49" w:name="sub_4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4. Использовать защищенные системы связи и коммуникации, находящиеся в ведении админист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50" w:name="sub_43"/>
      <w:bookmarkStart w:id="51" w:name="sub_4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5. Обмениваться информацией с органами исполнительной власти Магаданской области, по вопросам, относящимся к компетенции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52" w:name="sub_45"/>
      <w:bookmarkStart w:id="53" w:name="sub_4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4.6. Участвовать в совещаниях, заседаниях, комиссиях, иных коллегиальных органов и других мероприятиях по вопросам, связанным с деятельностью Отде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46"/>
      <w:bookmarkStart w:id="55" w:name="sub_4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7. Вносить на рассмотрение главы Тенькинского городского округа, предложения, проекты правовых актов и иных документов по вопросам, относящимся к компетенции Отдел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Требовать от работников администрации выполнения установленных правил работы с документами, входящей и исходящей корреспонденцией, своевременного исполнения распоряжений и поручений руководс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47"/>
      <w:bookmarkStart w:id="57" w:name="sub_500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9. Возвращать исполнителям на доработку проекты документов, подготовленные с нарушениями требований, установленных Инструкцией по делопроизводству админист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правлять напоминания исполнителям документов                               о необходимости представления ответа на служебные документы, находящиеся на контрол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58" w:name="sub_500"/>
      <w:bookmarkStart w:id="59" w:name="sub_4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11. Осуществлять контроль (проверку) деятельности структурных подразделений, по кадровым вопросам и муниципальной службы, другим вопросам, находящимся в компетенции Отдела, с оформлением соответствующих служеб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44"/>
      <w:bookmarkStart w:id="61" w:name="sub_44"/>
      <w:bookmarkEnd w:id="6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2" w:name="sub_14"/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Сотрудники Отдела в пределах своих полномочий несут ответственность за неисполнение или ненадлежащее исполнение возложенных на них задач и функций, соблюдение правил внутреннего трудового распорядка в соответствии с Трудовым кодексом Российской Федерации, и также запретов, ограничений,  обязательств, установленных законодательством Российской Федерации и Магаданской области                             о муниципальной службе,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уководство Отдел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63" w:name="sub_14"/>
      <w:r>
        <w:rPr>
          <w:rFonts w:cs="Times New Roman" w:ascii="Times New Roman" w:hAnsi="Times New Roman"/>
          <w:sz w:val="28"/>
          <w:szCs w:val="28"/>
        </w:rPr>
        <w:t xml:space="preserve">6.1. </w:t>
      </w:r>
      <w:bookmarkEnd w:id="63"/>
      <w:r>
        <w:rPr>
          <w:rFonts w:cs="Times New Roman" w:ascii="Times New Roman" w:hAnsi="Times New Roman"/>
          <w:sz w:val="28"/>
          <w:szCs w:val="28"/>
        </w:rPr>
        <w:t>Отделом руководит начальник отдела. Специалисты Отдела действуют на основании должностных инструкций, которые утверждаются главой Теньки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начальника Отдела его обязанности исполняет работник, который назначается правовым актом администрации Тенькинского городского округ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ли прекращение деятельности Отдела осуществляется на основании правового акта администрации Тенькинского городского округ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чальник отдел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 Отделом и контролирует его деятельность обеспечивая решение возложенных на него задач и функций и несет ответственность за результаты деятельности Отде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взаимодействие От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ительством Магаданской области,  структурными подразделениями администрации Тенькинского городского округа Магаданской области, иными органами, организациями и учреждениям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редложения по структуре и штатному расписанию Отдел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яет обязанности между работниками Отдела, вносит на утверждение их должностные инструкции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ланы работы Отдел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на рассмотрение главы Тенькинского городского округа предложения о доплате (выплате), поощрении,  привлечении                                       к       дисциплинарной ответственности работников Отдел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служебную корреспонденцию и документы в пределах своей компетенции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00"/>
      <w:pgMar w:left="1701" w:right="843" w:gutter="0" w:header="720" w:top="1135" w:footer="0" w:bottom="113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37:00Z</dcterms:created>
  <dc:creator>Nik&amp;Kim</dc:creator>
  <dc:description/>
  <cp:keywords/>
  <dc:language>en-US</dc:language>
  <cp:lastModifiedBy>Надежда Кононова</cp:lastModifiedBy>
  <cp:lastPrinted>2019-05-17T17:50:00Z</cp:lastPrinted>
  <dcterms:modified xsi:type="dcterms:W3CDTF">2019-05-20T08:33:00Z</dcterms:modified>
  <cp:revision>227</cp:revision>
  <dc:subject/>
  <dc:title/>
</cp:coreProperties>
</file>