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2.07.2020 №16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 от 20 ноября 2018 года № 293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«Развитие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Тенькинском городском округе на 2019-2021 годы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решением собрания представителей  «О бюджете муниципального образования «Тенькинский городской округ» Магаданской области на 2020 год  и плановый период 2021-2022 годов, администрация Тенькинского городского округа  Магадан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муниципальную программу «Развитие образования в Тенькинском городском округе на 2019-2021  годы», утвержденную постановлением администрации Тенькинского городского округа  Магаданской области от 20 ноября 2018 года № 293-па «Об утверждении муниципальной программы «Развитие образования в Тенькинском городском округе на 2019-2021  годы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ицию</w:t>
        </w:r>
      </w:hyperlink>
      <w:r>
        <w:rPr/>
        <w:t xml:space="preserve"> «Ресурсное обеспечение муниципальной программы» паспорта 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бюджета муниципального образования «Тенькинский городской округ» Магаданской области составляет  27093,6 тыс.  рублей, в том числ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10304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11558,7 тыс. рубл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5230,1,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(далее также ФБ) – 1094,670 тыс. рублей;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94,67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(далее также ОБ) – 7018,9 тыс. рублей;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538,8тыс. рублей, 2021 год – 3480,1 тыс.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– 18980,03 тыс.  рублей, в том числ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10304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6925,230 тыс. рубл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175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9-2021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9-2021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2 к настоящему постановлению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 приложение № 4 «План мероприятий муниципальной программы «Развитие образования в Тенькинском городском округе на 2019-2021 годы» к Программе изложить в редакции согласно приложению № 3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стоящее постановление подлежит официальному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енькинского городского округа                                 Д.А. Ревутс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1538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7.2020 № 168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образования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нькинском городском округ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9-2021  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Тенькинском городском округе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32"/>
        <w:gridCol w:w="1921"/>
        <w:gridCol w:w="1340"/>
        <w:gridCol w:w="1202"/>
        <w:gridCol w:w="1213"/>
        <w:gridCol w:w="1247"/>
        <w:gridCol w:w="1592"/>
        <w:gridCol w:w="1414"/>
        <w:gridCol w:w="476"/>
        <w:gridCol w:w="748"/>
      </w:tblGrid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по годам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3,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4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8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6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67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8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0,0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4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5,23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софинансирование мероприятий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4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9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 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ширение возможностей дополнительного образова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е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 202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рганизации учебного процесс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 202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8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хранение здоровья дете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3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1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9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ебели для учебного процесса, компьютерного оборуд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библиотечного фон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школьников горячим питани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школьников молоком и молочной продукци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мед. кабинет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изация учащихс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9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, жалюз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0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ая база «Точка роста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системы обеспечения качества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Педагог года"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й конференции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,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"Педагог года"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, 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Ш Усть-Омчуг, СОШ Омча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 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имулирование образовательных организац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ЮС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текущего и капитального ремонт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92,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7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формление фойе школ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уалет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еранд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онирование беседки, находящейся на территории школы п. Усть-Омчуг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оконных блоков на веранде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цоколя (завалинки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ных блоков в кабинета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системы отопления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ирование бордюров беседки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даний  и помещен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сударственных программах Магаданской области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(завтрак или полдник) детей из многодетных семей, обучающихся в общеобразовательных организац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 –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,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0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итания (завтрак и полдник) детей из многодетных семе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 –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тания учащихся в муниципальных общеобразовательных организация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 –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,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7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совершенствования питания учащихся в муниципальных общеобразовательных организациях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 –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детей-инвалидов, обучающихся в общеобразовательных организацих 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 –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питания детей – инвалидов, обучающихся в общеобразовательных организация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6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6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,6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,67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бновления материально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3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3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ого автобус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,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29,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93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3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ого автобуса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2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2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государственных программ Магаданской области на приобретение школьного автобуса</w:t>
              <w:tab/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3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на приобретение школьного автобуса, за исключением мероприятий, направленных на софинансирование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0 № 168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 «Развит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нькинском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1 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9-2021 годы»</w:t>
      </w:r>
    </w:p>
    <w:p>
      <w:pPr>
        <w:pStyle w:val="Heading1"/>
        <w:spacing w:before="0" w:after="0"/>
        <w:rPr/>
      </w:pPr>
      <w:r>
        <w:rPr/>
        <w:t>(наименование муниципальной программы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134"/>
        <w:gridCol w:w="1984"/>
        <w:gridCol w:w="1380"/>
        <w:gridCol w:w="1313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мероприятий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5,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6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,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7375</wp:posOffset>
                </wp:positionH>
                <wp:positionV relativeFrom="page">
                  <wp:posOffset>549275</wp:posOffset>
                </wp:positionV>
                <wp:extent cx="52895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20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 администрации Тенькинского городского 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2.07.2020 № 168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0.5pt;mso-wrap-distance-left:9pt;mso-wrap-distance-right:9pt;mso-wrap-distance-top:0pt;mso-wrap-distance-bottom:0pt;margin-top:43.25pt;mso-position-vertical-relative:page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20"/>
                      </w:tblGrid>
                      <w:tr>
                        <w:trPr>
                          <w:trHeight w:val="153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постановлению администрации Тенькинского городского 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2.07.2020 № 168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3" w:type="dxa"/>
        <w:jc w:val="left"/>
        <w:tblInd w:w="5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820"/>
      </w:tblGrid>
      <w:tr>
        <w:trPr>
          <w:trHeight w:val="1538" w:hRule="atLeast"/>
        </w:trPr>
        <w:tc>
          <w:tcPr>
            <w:tcW w:w="38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нькинском городском округе на 2019-2021  годы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образования в Тенькинском городском округе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33"/>
        <w:gridCol w:w="609"/>
        <w:gridCol w:w="567"/>
        <w:gridCol w:w="567"/>
        <w:gridCol w:w="614"/>
        <w:gridCol w:w="520"/>
        <w:gridCol w:w="472"/>
        <w:gridCol w:w="662"/>
        <w:gridCol w:w="567"/>
        <w:gridCol w:w="567"/>
        <w:gridCol w:w="567"/>
        <w:gridCol w:w="567"/>
        <w:gridCol w:w="567"/>
        <w:gridCol w:w="2146"/>
      </w:tblGrid>
      <w:tr>
        <w:trPr>
          <w:trHeight w:val="30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83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е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рганизации учебного процес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учебного процесса, компьютерного оборуд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горячим питание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молоком и молочной продукци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 кабине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учащихс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жалюз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«Точка рост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Педагог года» Тень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й конферен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"Педагог года"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формление фойе школ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уалет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ранд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беседки, находящейся на территории школы п. Усть-Омч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блоков на веранде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околя (завалинки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в кабинета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ирование бордюров беседк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й и помещ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(завтрак и полдник) детей из многодетных семей, обучающихся в общеобразовательных организация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тания учащихся в муниципальных общеобразовательных организация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– инвалидов, обучающихся в общеобразовательных организация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ого автобус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709" w:top="11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5409EE6821664A64D0336FB57ADC3AD5D144BD0511F444EE9C09E5F9AF23167E99F2C427181D18ED3iDx9W" TargetMode="External"/><Relationship Id="rId4" Type="http://schemas.openxmlformats.org/officeDocument/2006/relationships/hyperlink" Target="garantf1://2693532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3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20-07-05T17:47:00Z</cp:lastPrinted>
  <dcterms:modified xsi:type="dcterms:W3CDTF">2020-07-05T06:47:00Z</dcterms:modified>
  <cp:revision>21</cp:revision>
  <dc:subject/>
  <dc:title/>
</cp:coreProperties>
</file>