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05.2018 № 13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.01.2017 г. № 9-па «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«Молодежь Теньк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гаданской области на 2017-2019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средств бюджета муниципального образования «Тенькинский городской округ» Магаданской области, предусмотренных на реализац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Молодежь Тенькинского городского округа Магаданской области на 2017-2019 годы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Молодежь Тенькинского городского округа Магаданской области на 2017-2019 годы» к муниципальной программе, утвержденной постановлением администрации Тенькинского городского округа от 17.01.2017г. № 9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Молодежь Тенькинского городского округа Магаданской области на 2017-2019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1 к настоящему постановл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</w:t>
        <w:tab/>
        <w:tab/>
        <w:tab/>
        <w:t xml:space="preserve">      И. С. Бережной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8 № 133-п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Тенькинского городского округа Магаданской области на 2017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17"/>
        <w:gridCol w:w="1418"/>
        <w:gridCol w:w="1275"/>
        <w:gridCol w:w="1276"/>
        <w:gridCol w:w="1418"/>
        <w:gridCol w:w="1134"/>
        <w:gridCol w:w="1701"/>
      </w:tblGrid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861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Гражданско-патриотическое воспитание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Муниципальный конкурс «Письмо солдату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Участие ВСТК «Русич» в соревнованиях регионального уров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роведение мероприятия «День матери в клубе молодой семь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601" w:leader="none"/>
                <w:tab w:val="left" w:pos="884" w:leader="none"/>
              </w:tabs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Проведение муниципального конкурса «Супер мама», «Супер папа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Участие в областных конкурсах «Супер мама», «Супер папа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Проведение мероприятия «День дублера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Проведение акции «Мы – граждане России!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Проведение муниципального этапа акции «Я – гражданин России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Проведение мероприятия «Зар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0. Проведение муниципального этап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ирование здорового образа жизни среди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роведение мероприятия на катке «Ледовый кураж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роведение акций, посвященных борьбе со СПИД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Проведение акции «Меняю сигарету на конфету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Проведение мероприятия на лучший плакат антинаркотической направленности «Я – против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держка талантливой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Вручение благодарственных писем отличившимся выпускникам школ, вручение грамот активной молодеж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Участие в праздновании «Дня молодёж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Выезд молодёжи на форумы, акции, фестивали и т.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Проведение Фестиваля талантливой молодеж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Участие в игре «КВН» (молодежное жюр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Приобретение украшений для проведения новогодних праздников для молодеж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13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Поддержка деятельности молодежных, детских общественных объединений, волонтерских движений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Совет Молодёжи при гла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дежды для молодежи на проведение акций, мероприятий и т.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/ физ. лиц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 Приобретение форменной одежды для волонтерских движ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/ физ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Информационное обеспечение молодёжи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Изготовление информационных бюллетеней, стендов и т.д., приобретение методической литера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/ физ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Elena</dc:creator>
  <dc:description/>
  <cp:keywords/>
  <dc:language>en-US</dc:language>
  <cp:lastModifiedBy>Максимец Екатерина Владимировна</cp:lastModifiedBy>
  <cp:lastPrinted>2018-05-31T11:56:00Z</cp:lastPrinted>
  <dcterms:modified xsi:type="dcterms:W3CDTF">2018-05-31T00:56:00Z</dcterms:modified>
  <cp:revision>43</cp:revision>
  <dc:subject/>
  <dc:title/>
</cp:coreProperties>
</file>