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06.2021 № 184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Тенькинского городского округа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6 года № 530-па «Об утвержд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ой карты») по повышению зна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доступности для инвалидов объектов и услуг в сферах установленной деятельности в Тенькинском городском округе Магаданской области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администрации Тенькинского городского округа в соответствие с действующими нормативными правовыми актами и устранения внутреннего противоречия нормативно правовых актов администрации Тенькинского городского округа Магаданской области, администрация Тенькинского городского округа Магада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1"/>
          <w:numId w:val="2"/>
        </w:numPr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енькинского городского округа Магаданской области от 31 октября 2016 года № 530-па «Об утверждении Плана мероприятий («дорожной карты») по повышению значений показателей доступности для инвалидов объектов и услуг в сферах установленной деятельности в Тенькинском городском округе Магаданской области на 2016-2020 год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Д. А. Ревут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57:00Z</dcterms:created>
  <dc:creator>Наталья Левичева</dc:creator>
  <dc:description/>
  <cp:keywords/>
  <dc:language>en-US</dc:language>
  <cp:lastModifiedBy>Екатерина Максимец</cp:lastModifiedBy>
  <cp:lastPrinted>2019-03-14T10:41:00Z</cp:lastPrinted>
  <dcterms:modified xsi:type="dcterms:W3CDTF">2021-06-04T10:39:00Z</dcterms:modified>
  <cp:revision>10</cp:revision>
  <dc:subject/>
  <dc:title>О приеме в дар квартиры № 18</dc:title>
</cp:coreProperties>
</file>