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28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Горняцкая, д. 3а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23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53-па «О признании многоквартирного жилого дома, расположенного по адресу: поселок Омчак, ул. Горняцкая, дом 3а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Горняцкая, д. 3а, площадью 1100,0 кв. м., кадастровый номер участка 49:06:020101:8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Горняцкая, дом 3а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, принадлежащую на праве собственности Михееву Александру Евген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Лилицак Нелле Александровне, Лилицак Марине Вита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4, принадлежащую на праве собственности Мишину Ивану Алекс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5, принадлежащую на праве собственности Вишневскому Михаилу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6, принадлежащую на праве собственности Богуславскому Валерию Тимоф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7, принадлежащую на праве собственности Безверхому Виктору Анато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8, принадлежащую на праве собственности Столяренко Светлане Дмитри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Левиной Зайнап Асвард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0, принадлежащую на праве собственности Кодинец Юрию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Гусаровой Ирин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2, принадлежащую на праве собственности Тарасову Юрию Никола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Кирилюк Денису Олес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4, принадлежащую на праве собственности Осламенко Виктору Викто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5, принадлежащую на праве собственности Тройниной Наталье Ельпитефо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6, принадлежащую на праве собственности Тимохиной Маргарите Николаев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3:00Z</dcterms:created>
  <dc:creator>Наталья Левичева</dc:creator>
  <dc:description/>
  <cp:keywords/>
  <dc:language>en-US</dc:language>
  <cp:lastModifiedBy>Надежда Кононова</cp:lastModifiedBy>
  <cp:lastPrinted>2019-01-17T14:12:00Z</cp:lastPrinted>
  <dcterms:modified xsi:type="dcterms:W3CDTF">2019-05-14T03:19:00Z</dcterms:modified>
  <cp:revision>5</cp:revision>
  <dc:subject/>
  <dc:title>О приеме в дар квартиры № 18</dc:title>
</cp:coreProperties>
</file>