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6381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5.06.2019 № 195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муниципальной программы «Развитие системы дошкольного образования в Тенькинском городском округ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аданской области на 2018-2020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 в 2019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24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реализации муниципальной программы «Развитие системы дошкольного образования в Тенькинском городском округе Магаданской области  на 2018–2020 годы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жденно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ем администрации Тенькинского городского округа от 21 декабря 2017 года № 422-па «Об утверждении муниципальной программы «Развитие системы дошкольного образования в Тенькинском городском округе  Магаданской области  на 2018-2020 годы» (далее - Программа), администрация    Тенькинского    городского округа     Магад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Title"/>
        <w:widowControl/>
        <w:spacing w:lineRule="auto" w:line="324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оизвести распределение средств бюджета муниципального образования «Тенькинский городской округ» Магаданской области на реализацию Программы в 2019 году согласно приложению к настоящему постановлению.</w:t>
      </w:r>
    </w:p>
    <w:p>
      <w:pPr>
        <w:pStyle w:val="ConsPlusTitle"/>
        <w:widowControl/>
        <w:spacing w:lineRule="auto" w:line="324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исполнением настоящего постановления возложить на руководителя Управления образования и молодежной политики администрации Тенькинского городского округа Магаданской области И.Е. Беденко.</w:t>
      </w:r>
    </w:p>
    <w:p>
      <w:pPr>
        <w:pStyle w:val="Normal"/>
        <w:widowControl w:val="false"/>
        <w:autoSpaceDE w:val="false"/>
        <w:spacing w:lineRule="auto" w:line="32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(обнародованию).</w:t>
      </w:r>
    </w:p>
    <w:p>
      <w:pPr>
        <w:pStyle w:val="Normal"/>
        <w:widowControl w:val="false"/>
        <w:autoSpaceDE w:val="false"/>
        <w:spacing w:lineRule="auto" w:line="32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о. главы Тенькинского городского округа </w:t>
        <w:tab/>
        <w:t xml:space="preserve">                            Л.В. Яковлева</w:t>
      </w:r>
    </w:p>
    <w:tbl>
      <w:tblPr>
        <w:tblW w:w="1417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6237"/>
      </w:tblGrid>
      <w:tr>
        <w:trPr/>
        <w:tc>
          <w:tcPr>
            <w:tcW w:w="7938" w:type="dxa"/>
            <w:tcBorders/>
          </w:tcPr>
          <w:p>
            <w:pPr>
              <w:pStyle w:val="Heading1"/>
              <w:snapToGrid w:val="false"/>
              <w:spacing w:lineRule="auto" w:line="276" w:before="0" w:after="0"/>
              <w:ind w:left="567" w:hanging="567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нькин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.06.2019  № 195-п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средств бюджета</w:t>
      </w:r>
    </w:p>
    <w:p>
      <w:pPr>
        <w:pStyle w:val="Normal"/>
        <w:tabs>
          <w:tab w:val="clear" w:pos="708"/>
          <w:tab w:val="left" w:pos="1200" w:leader="none"/>
          <w:tab w:val="left" w:pos="1445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Тенькинский городской округ» Магаданской области на реализацию </w:t>
      </w:r>
    </w:p>
    <w:p>
      <w:pPr>
        <w:pStyle w:val="Normal"/>
        <w:tabs>
          <w:tab w:val="clear" w:pos="708"/>
          <w:tab w:val="left" w:pos="1200" w:leader="none"/>
          <w:tab w:val="left" w:pos="1445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системы дошкольного образования Тенькинский городской округ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гаданской области на 2018-2020 годы» в 2019 году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251"/>
        <w:gridCol w:w="1701"/>
        <w:gridCol w:w="1984"/>
        <w:gridCol w:w="2410"/>
        <w:gridCol w:w="2126"/>
        <w:gridCol w:w="284"/>
      </w:tblGrid>
      <w:tr>
        <w:trPr>
          <w:tblHeader w:val="true"/>
          <w:trHeight w:val="82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 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объем средств, тыс. рубле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учреждениям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171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У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Усть-Омчуг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У  п.Омча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6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251"/>
        <w:gridCol w:w="1701"/>
        <w:gridCol w:w="1984"/>
        <w:gridCol w:w="2410"/>
        <w:gridCol w:w="2126"/>
        <w:gridCol w:w="282"/>
      </w:tblGrid>
      <w:tr>
        <w:trPr>
          <w:tblHeader w:val="true"/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34,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56,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 Укрепление здоровья дошколь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91,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школьников молок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5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таминиза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9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змещение расходов по присмотру и уходу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7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ещение расходов малообеспеченным родителям из числа КМНС имеющих детей дошкольного возраста (№ 10-па от 15.01.2016 администрации Тенькинского городского округа Магаданской област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9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одернизация учреждений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57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57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монт крылец и козырько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06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6,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тротуарной плит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99,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,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водостоков на кровлю и замена карнизного отли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1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крепление материально-технической, методической баз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,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,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увлажнителя в групповую комнат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ламп для освещения в раздевалку и туалетную комнат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термометров водонепроницаемых для измерения температуры тела детей ранн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55:00Z</dcterms:created>
  <dc:creator>Elena</dc:creator>
  <dc:description/>
  <cp:keywords/>
  <dc:language>en-US</dc:language>
  <cp:lastModifiedBy>Максимец Екатерина Владимировна</cp:lastModifiedBy>
  <cp:lastPrinted>2019-06-07T16:09:00Z</cp:lastPrinted>
  <dcterms:modified xsi:type="dcterms:W3CDTF">2019-06-25T23:22:00Z</dcterms:modified>
  <cp:revision>16</cp:revision>
  <dc:subject/>
  <dc:title/>
</cp:coreProperties>
</file>