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04.2019 № 10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ость учреждений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19 годы» в 2019 год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Безопасность учреждений образования Тенькинского городского округа Магаданской области на 2017 – 2019 годы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0 декабря 2016 г. № 616-па «Об утверждении муниципальной программы «Безопасность учреждений образования Тенькинского городского округа Магаданской области на 2017 – 2019 годы» (далее Программа)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ести распределение средств бюджета муниципального образования «Тенькинский городской округ» Магаданской области на реализацию Программы в 2019 году согласно приложению к настоящему постановлению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 И.Е. Беден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              И. С. </w:t>
      </w:r>
      <w:r>
        <w:rPr/>
        <w:t xml:space="preserve"> Бережной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15" w:hRule="atLeast"/>
        </w:trPr>
        <w:tc>
          <w:tcPr>
            <w:tcW w:w="14992" w:type="dxa"/>
            <w:tcBorders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838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19.04.2019 № 104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Тенькинский городской округ» Магаданской области на реализацию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«Безопасность учреждений образования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 на 2017 – 2019 годы» в 2019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60"/>
        <w:gridCol w:w="1573"/>
        <w:gridCol w:w="1985"/>
        <w:gridCol w:w="1261"/>
        <w:gridCol w:w="1418"/>
        <w:gridCol w:w="1137"/>
        <w:gridCol w:w="585"/>
        <w:gridCol w:w="75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реждений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комбинированного вида» пос. Усть-Омч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пос. Омча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в пос. Усть-Омч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мча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ТЦД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БУД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ДЮСШ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учреждений образования Тенькинского района Магаданской области на 2017-2019 годы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1,7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Укрепление противопожарного состоя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3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нструкций огнезащит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вакуацион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Мероприятия по антитеррористической защи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8,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ограждения на территории МБОУ «СОШ в пос. Усть-Омчуг» (полоса препятствий, игрово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иобретение видеодом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 Приобретение и замена ламп наружного освещения по всему периметр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.Приобретение и установка камер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и установка прожекторов наружного освещения по всему периме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Аттестация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Аттестация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680" w:top="7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1:00Z</dcterms:created>
  <dc:creator>Elena</dc:creator>
  <dc:description/>
  <cp:keywords/>
  <dc:language>en-US</dc:language>
  <cp:lastModifiedBy>Максимец Екатерина Владимировна</cp:lastModifiedBy>
  <cp:lastPrinted>2019-03-20T16:33:00Z</cp:lastPrinted>
  <dcterms:modified xsi:type="dcterms:W3CDTF">2019-04-19T04:24:00Z</dcterms:modified>
  <cp:revision>9</cp:revision>
  <dc:subject/>
  <dc:title/>
</cp:coreProperties>
</file>