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5.2019 № 14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Новая, д. 31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12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53-па «О признании многоквартирного жилого дома, расположенного по адресу: поселок Омчак, ул. Новая, дом 31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Новая, д. 31, площадью 700,0 кв. м., кадастровый номер участка 49:06:020101:7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Новая, дом 31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0, принадлежащую на праве собственности Дронову Николаю Алексее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7:00Z</dcterms:created>
  <dc:creator>Наталья Левичева</dc:creator>
  <dc:description/>
  <cp:keywords/>
  <dc:language>en-US</dc:language>
  <cp:lastModifiedBy>Надежда Кононова</cp:lastModifiedBy>
  <cp:lastPrinted>2019-01-17T12:37:00Z</cp:lastPrinted>
  <dcterms:modified xsi:type="dcterms:W3CDTF">2019-05-14T04:00:00Z</dcterms:modified>
  <cp:revision>5</cp:revision>
  <dc:subject/>
  <dc:title>О приеме в дар квартиры № 18</dc:title>
</cp:coreProperties>
</file>