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8.02.2019  № 36-па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многоквартирного жилого дома, расположенного по адресу: Магаданская область, Тенькинский район, пос. Мадаун, дом 57 аварийным и подлежащим сносу 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«Тенькинский городской округ» Магаданской области,  на основании Технического отчета по результатам обследования технического состояния жилого дома, расположенного по адресу: Магаданская область, Тенькинский район, пос. Мадаун,  дом 57, выполненного ООО «ПромСтрой»  в 2019 году, заключения межведомственной комиссии по признанию помещения жилым помещением, жилого помещения непригодным для проживания,  многоквартирного дома  аварийным и подлежащим сносу или реконструкции, садового  дома жилым  домом и жилого дома садовым  домом от 07.02.2019 года № 9,  администрация Тенькинского  городского округа Магаданской области </w:t>
      </w:r>
      <w:r>
        <w:rPr>
          <w:b/>
        </w:rPr>
        <w:t>п о с т а н о в л я е т: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, расположенный по адресу: Магаданская область, Тенькинский район, пос. Мадаун, дом 57 аварийным и подлежащим снос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кратить регистрацию граждан по адресу: Магаданская область, Тенькинский район, пос. Мадаун, дом 57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ереселение граждан из многоквартирного дома, указанного в пункте 1 настоящего постановления в соответствии с Жилищным кодекс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жилищно-коммунального хозяйства, дорожного хозяйства и жизнеобеспечения администрации Тенькинского городского округа направить собственникам помещений дома, указанного в пункте 1 настоящего постановления, требования о его сносе в порядке и сроки, предусмотренные действующим законодательством Российской Федерации.</w:t>
      </w:r>
    </w:p>
    <w:p>
      <w:pPr>
        <w:pStyle w:val="ConsNormal"/>
        <w:widowControl/>
        <w:spacing w:lineRule="auto" w:line="312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постановления возложить на первого заместителя главы администрации Тенькинского городского округа Л.В. Яковлеву.</w:t>
      </w:r>
    </w:p>
    <w:p>
      <w:pPr>
        <w:pStyle w:val="ConsNormal"/>
        <w:widowControl/>
        <w:spacing w:lineRule="auto" w:line="312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Тенькинского городского округа                                       И. С. Береж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35425</wp:posOffset>
              </wp:positionH>
              <wp:positionV relativeFrom="paragraph">
                <wp:posOffset>59690</wp:posOffset>
              </wp:positionV>
              <wp:extent cx="5940425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4.7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3:00Z</dcterms:created>
  <dc:creator>22</dc:creator>
  <dc:description/>
  <cp:keywords/>
  <dc:language>en-US</dc:language>
  <cp:lastModifiedBy>1</cp:lastModifiedBy>
  <cp:lastPrinted>2019-02-08T18:20:00Z</cp:lastPrinted>
  <dcterms:modified xsi:type="dcterms:W3CDTF">2019-02-08T07:20:00Z</dcterms:modified>
  <cp:revision>44</cp:revision>
  <dc:subject/>
  <dc:title>О признании многоквартирного дома, расположенного по адресу: поселок Омчак, ул</dc:title>
</cp:coreProperties>
</file>