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34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3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5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38-па «О признании многоквартирного жилого дома, расположенного по адресу: поселок Омчак, ул. Клубная, дом 3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3, площадью 1700,0 кв. м., кадастровый номер участка 49:06:020101:7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3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, принадлежащую на праве собственности Калининой Валерии Серг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, принадлежащую на праве собственности Фризен Светлане Ярославовне, Фризен Дарь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№ 3, принадлежащую на праве собственности Резниченко Евгению Николаевичу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4, принадлежащую на праве собственности Брыжко Наталье Алекс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5, принадлежащую на праве собственности Настасий Павлу Никола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6, принадлежащую на праве собственности Сарсеновой Таисии Владими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7, принадлежащую на праве собственности Чередниченко Галине Иван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8, принадлежащую на праве собственности Осиповой Людмиле Леонид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9, принадлежащую на праве собственности Деринг Виктору Андр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0, принадлежащую на праве собственности Давлятчиной Екатерине Юр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1, принадлежащую на праве собственности Кулик Наталье Александро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2, принадлежащую на праве собственности Упорову Константину Тимофее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Шимко Галине Анатоль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4, принадлежащую на праве собственности Бархановой Наталье Андр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6, принадлежащую на праве собственности Ролдугину Владимиру Валерьевичу, Ролдугиной Софии Владимировне, Ролдугиной Анастасии Владимировне, Ролдугиной Марине Серге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8, принадлежащую на праве собственности Кулагину Александру Владимировичу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9, принадлежащую на праве собственности Чаленко Николаю Николаевичу, Чаленко Дмитрию Николаевичу, Щеголевой Оксане Николаевн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20, принадлежащую на праве собственности Шудря Сергею Николае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2:00Z</dcterms:created>
  <dc:creator>Наталья Левичева</dc:creator>
  <dc:description/>
  <cp:keywords/>
  <dc:language>en-US</dc:language>
  <cp:lastModifiedBy>Надежда Кононова</cp:lastModifiedBy>
  <cp:lastPrinted>2019-01-17T17:12:00Z</cp:lastPrinted>
  <dcterms:modified xsi:type="dcterms:W3CDTF">2019-05-14T03:35:00Z</dcterms:modified>
  <cp:revision>4</cp:revision>
  <dc:subject/>
  <dc:title>О приеме в дар квартиры № 18</dc:title>
</cp:coreProperties>
</file>