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145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9.2018  № 231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нькинского городского округ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аданской области от 31 января 2017 года  № 276-п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муниципальной программы «Организ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е отдыха и оздоровления дет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Магадан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» в 2018 году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муниципальной программы  «Организация и обеспечение отдыха    и  оздоровления   детей  в  Тенькинском городском округе Магаданской области   на 2017-2019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3 января 2017 года № 16-па «Об утверждении муниципальной программы «Организация и обеспечение отдыха    и  оздоровления   детей  в  Тенькинском городском округе Магаданской области на 2017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редств бюджета муниципального образования «Тенькинский городской округ» Магаданской области на реализацию муниципальной программы «Организация и обеспечение отдыха и оздоровления детей в Тенькинском городском округе Магаданской области на 2017-2019 годы» в 2018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9.2018  № 231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Тенькинский городской округ» Магаданской области на реализацию  муниципальной программы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обеспечение отдыха  и  оздоровления   детей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Тенькинском городском округе Магаданской  област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8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8"/>
        <w:gridCol w:w="1701"/>
        <w:gridCol w:w="1701"/>
      </w:tblGrid>
      <w:tr>
        <w:trPr>
          <w:tblHeader w:val="true"/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</w:tr>
      <w:tr>
        <w:trPr>
          <w:tblHeader w:val="true"/>
          <w:trHeight w:val="244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Усть-Омч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 Омчак»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 267,9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851,2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6,7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01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74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4,1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24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0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2,6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Мероприятия, обеспечивающие занятость несовершеннолетних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16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2,6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Организация временных рабочих мест для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13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513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Оплата труда привлеченных специалистов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6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44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,9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7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7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7,8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6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44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,9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,7   </w:t>
            </w:r>
          </w:p>
        </w:tc>
      </w:tr>
      <w:tr>
        <w:trPr>
          <w:trHeight w:val="1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Обеспечение материально-технической базы  летних оздорови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риобретение инвентаря и хозяйственных принадлеж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рганизация отдыха и оздоровления в лагерях с дневным пребыванием 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34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7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6,3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Проведение культурно-массовых мероприятий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детей, страховка, медикамен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34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7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6,3  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Б –  областной бюджет,   МБ – местный бюджет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6:00Z</dcterms:created>
  <dc:creator>Elena</dc:creator>
  <dc:description/>
  <cp:keywords/>
  <dc:language>en-US</dc:language>
  <cp:lastModifiedBy>Максимец Екатерина Владимировна</cp:lastModifiedBy>
  <cp:lastPrinted>2018-05-16T15:05:00Z</cp:lastPrinted>
  <dcterms:modified xsi:type="dcterms:W3CDTF">2018-09-20T23:56:00Z</dcterms:modified>
  <cp:revision>5</cp:revision>
  <dc:subject/>
  <dc:title/>
</cp:coreProperties>
</file>