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ькинское районное Собрание представителей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963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сентября 2012 г.  № 26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Усть-Омчуг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384" w:hRule="atLeast"/>
        </w:trPr>
        <w:tc>
          <w:tcPr>
            <w:tcW w:w="4968" w:type="dxa"/>
            <w:tcBorders/>
          </w:tcPr>
          <w:p>
            <w:pPr>
              <w:pStyle w:val="Heading1"/>
              <w:spacing w:before="108" w:after="108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согласовании перечня имущества, предлагаемого к передаче из муниципальной собственности Тенькинского района в муниципальную собственность муниципального образования «поселок Мадаун» 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“Об общих принципах организации местного самоуправления в Российской Федерации”, статьей 31 Федерального 3акона от 31.12.2005 г. № 199-ФЗ “О внесении изменений в отдельные законодательные акты Российской Федерации в связи с совершенствованием разграничения полномочий”, со статьей 23 Устава муниципального образования Тенькинский район Магаданской области и в целях разграничения имущества, находящегося в муниципальной собственности, между муниципальным образованием Тенькинский район Магаданской области и муниципальным образованием «поселок Мадаун» для решения вопросов местного значения, установленных Федеральным законом от 06.10.2003 № 131-ФЗ "Об общих принципах организации местного самоуправления в Российской Федерации", 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ькинское районное Собрание представителей</w:t>
      </w:r>
    </w:p>
    <w:p>
      <w:pPr>
        <w:pStyle w:val="Normal"/>
        <w:spacing w:lineRule="auto" w:line="36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"/>
      <w:bookmarkStart w:id="1" w:name="sub_1"/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огласовать прилагаем</w:t>
      </w:r>
      <w:bookmarkStart w:id="2" w:name="sub_2"/>
      <w:bookmarkEnd w:id="1"/>
      <w:r>
        <w:rPr>
          <w:rFonts w:cs="Times New Roman" w:ascii="Times New Roman" w:hAnsi="Times New Roman"/>
          <w:sz w:val="24"/>
          <w:szCs w:val="24"/>
        </w:rPr>
        <w:t xml:space="preserve">ый перечень имущества, предлагаемого к передаче из муниципальной собственности Тенькинского района в муниципальную собственность муниципального образования “поселок Мадаун”.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править прилагаемый перечень имущества, предлагаемого к передаче из муниципальной собственности Тенькинского района в муниципальную собственность муниципального образования “поселок Мадаун”, в муниципальное образование “поселок Мадаун”  для дальнейшего согласовани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Направить в администрацию Магаданской области предложение о передаче муниципального имущества Тенькинского района в муниципальную собственность муниципального образования “поселок Мадаун” после согласованного муниципальным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м Тенькинский район Магаданской области и муниципальным образованием “поселок Мадаун” перечн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bookmarkStart w:id="3" w:name="sub_3"/>
      <w:bookmarkEnd w:id="2"/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Настоящее решение вступает в силу с момента его подписания.</w:t>
      </w:r>
      <w:bookmarkEnd w:id="3"/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председателя Тенькин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ного Собрания представителей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А.А. Род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Style w:val="Style14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. о. Главы Тенькинского района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Д.В. Коломаренко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/>
          <w:b/>
          <w:bCs w:val="false"/>
          <w:i/>
          <w:i/>
          <w:sz w:val="24"/>
          <w:szCs w:val="24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20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29"/>
        <w:gridCol w:w="468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Тенькинского</w:t>
            </w:r>
          </w:p>
          <w:p>
            <w:pPr>
              <w:pStyle w:val="Normal"/>
              <w:ind w:hanging="5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го Собрания представителей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брания представителе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Мадаун”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28 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сентября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2 года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6 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 № _____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Е Р Е Ч Е Н 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мущества  муниципального образования Тенькинский район Магаданской области, подлежащего передаче в собственность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поселок Мадаун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3960"/>
        <w:gridCol w:w="26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№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 (марка оборудования, государственный регистрационный номер автотранспорт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ирующие характеристики имуще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 ввода, 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8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ind w:hanging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артира № 5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данская область, Тенькинский район, поселок Мадаун, дом№5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 кв.м.</w:t>
            </w:r>
          </w:p>
        </w:tc>
      </w:tr>
      <w:tr>
        <w:trPr>
          <w:trHeight w:val="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ind w:hanging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артира № 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данская область, Тенькинский район, поселок Мадаун, дом № 33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 кв.м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>
      <w:rFonts w:ascii="Arial" w:hAnsi="Arial" w:cs="Arial"/>
    </w:rPr>
  </w:style>
  <w:style w:type="character" w:styleId="LineNumbering">
    <w:name w:val="Line Number"/>
    <w:basedOn w:val="Style13"/>
    <w:rPr/>
  </w:style>
  <w:style w:type="character" w:styleId="Style18">
    <w:name w:val="Верхний колонтитул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0:30:00Z</dcterms:created>
  <dc:creator>VaNik</dc:creator>
  <dc:description/>
  <cp:keywords/>
  <dc:language>en-US</dc:language>
  <cp:lastModifiedBy>Drozdenko-NV</cp:lastModifiedBy>
  <cp:lastPrinted>2012-09-20T15:22:00Z</cp:lastPrinted>
  <dcterms:modified xsi:type="dcterms:W3CDTF">2012-09-30T21:43:00Z</dcterms:modified>
  <cp:revision>4</cp:revision>
  <dc:subject/>
  <dc:title>"УТВЕРЖДАЮ"</dc:title>
</cp:coreProperties>
</file>