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нькинское районное Собрание представителей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cap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aps/>
          <w:sz w:val="36"/>
          <w:szCs w:val="36"/>
        </w:rPr>
        <w:t>Решение</w:t>
      </w:r>
    </w:p>
    <w:p>
      <w:pPr>
        <w:pStyle w:val="Style19"/>
        <w:spacing w:lineRule="auto" w:line="360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7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7 августа 2012 г.  № 15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360" w:before="0" w:after="0"/>
              <w:ind w:right="4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Усть - Омчуг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00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   утверждении   проекта   решения    «О внесении изменений и дополнений  в Устав муниципального образования Тенькинский район Магаданской области, утвержденный решением Тенькинского районного Собрания представителей от 06.12.2005г. № 145»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уясь Уставом муниципального образования Тенькинский район Магаданской области, утвержденный решением Тенькинского районного Собрания представителей от 06.12.2005г. № 145,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нькинское районное Собрание представителей </w:t>
      </w:r>
    </w:p>
    <w:p>
      <w:pPr>
        <w:pStyle w:val="Style19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ИЛО: </w:t>
      </w:r>
    </w:p>
    <w:p>
      <w:pPr>
        <w:pStyle w:val="Style19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284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роект решения Тенькинского районного Собрания представителей ««О внесении изменений и дополнений в Устав муниципального образования Тенькинский район Магаданской области, утвержденный решением Тенькинского районного Собрания представителей от 06.12.2005г. № 145» согласно приложению.</w:t>
      </w:r>
    </w:p>
    <w:p>
      <w:pPr>
        <w:pStyle w:val="Style20"/>
        <w:numPr>
          <w:ilvl w:val="0"/>
          <w:numId w:val="2"/>
        </w:numPr>
        <w:ind w:left="284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проект решения Тенькинского районного Собрания представителей «О внесении изменений и дополнений в Устав муниципального образования Тенькинский район Магаданской области, утвержденный решением Тенькинского районного Собрания представителей от 06.12.2005г. № 145» в еженедельной районной газете «Тенька» для ознакомления населения Тенькинского района.</w:t>
      </w:r>
    </w:p>
    <w:p>
      <w:pPr>
        <w:pStyle w:val="Style20"/>
        <w:numPr>
          <w:ilvl w:val="0"/>
          <w:numId w:val="2"/>
        </w:numPr>
        <w:ind w:left="284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ить проведение публичных слушаний по проекту решения Тенькинского районного Собрания представителей «О внесении изменений и дополнений в Устав муниципального образования Тенькинский район Магаданской области, утвержденный решением Тенькинского районного Собрания представителей от 06.12.2005г. № 145» на 10 сентября  2012 года, 18 часов 00 минут в зале заседаний администрации Тенькинского района Магаданской области (ул. Горняцкая,д. 37, п. Усть – Омчуг Тенькинского района Магаданской области).</w:t>
      </w:r>
    </w:p>
    <w:p>
      <w:pPr>
        <w:pStyle w:val="Style20"/>
        <w:numPr>
          <w:ilvl w:val="0"/>
          <w:numId w:val="2"/>
        </w:numPr>
        <w:ind w:left="284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ложить обязанности по проведению публичных слушаний на заместителя председателя депутатской комиссии по развитию местного самоуправления и нормотворческой инициативы Майорова И.С.</w:t>
      </w:r>
    </w:p>
    <w:p>
      <w:pPr>
        <w:pStyle w:val="Style20"/>
        <w:numPr>
          <w:ilvl w:val="0"/>
          <w:numId w:val="2"/>
        </w:numPr>
        <w:ind w:left="284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подлежит  официальному опубликованию (обнародованию)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spacing w:lineRule="auto" w:line="276"/>
        <w:ind w:left="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седатель Тенькинского</w:t>
      </w:r>
    </w:p>
    <w:p>
      <w:pPr>
        <w:pStyle w:val="Style19"/>
        <w:spacing w:lineRule="auto" w:line="276"/>
        <w:ind w:left="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йонного Собрания представителей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А.Н. Качеров </w:t>
      </w:r>
    </w:p>
    <w:p>
      <w:pPr>
        <w:pStyle w:val="Style19"/>
        <w:spacing w:lineRule="auto" w:line="276"/>
        <w:ind w:left="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9"/>
        <w:spacing w:lineRule="auto" w:line="276"/>
        <w:ind w:left="284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. о. Главы Тенькинского района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Д.В. Коломаренко</w:t>
      </w:r>
    </w:p>
    <w:p>
      <w:pPr>
        <w:pStyle w:val="Style19"/>
        <w:spacing w:lineRule="auto" w:line="276"/>
        <w:ind w:left="284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9"/>
        <w:spacing w:lineRule="auto" w:line="276"/>
        <w:ind w:left="284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риложение </w:t>
      </w:r>
    </w:p>
    <w:p>
      <w:pPr>
        <w:pStyle w:val="Style19"/>
        <w:jc w:val="right"/>
        <w:rPr/>
      </w:pPr>
      <w:r>
        <w:rPr>
          <w:rStyle w:val="Style15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Cs w:val="false"/>
            <w:color w:val="000000"/>
            <w:sz w:val="24"/>
            <w:szCs w:val="24"/>
          </w:rPr>
          <w:t>решению</w:t>
        </w:r>
      </w:hyperlink>
      <w:r>
        <w:rPr>
          <w:rStyle w:val="Style15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Тенькинского районного 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обрания представителей</w:t>
      </w:r>
    </w:p>
    <w:p>
      <w:pPr>
        <w:pStyle w:val="Style19"/>
        <w:tabs>
          <w:tab w:val="clear" w:pos="708"/>
          <w:tab w:val="left" w:pos="5670" w:leader="none"/>
        </w:tabs>
        <w:jc w:val="center"/>
        <w:rPr>
          <w:rStyle w:val="Style15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Style15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Style w:val="Style15"/>
          <w:rFonts w:cs="Times New Roman;Times New Roman" w:ascii="Times New Roman;Times New Roman" w:hAnsi="Times New Roman;Times New Roman"/>
          <w:color w:val="000000"/>
          <w:sz w:val="24"/>
          <w:szCs w:val="24"/>
        </w:rPr>
        <w:t>от 07.08.2012 г. № 15</w:t>
      </w:r>
    </w:p>
    <w:p>
      <w:pPr>
        <w:pStyle w:val="Style19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нькинское районное Собрание представителей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cap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aps/>
          <w:sz w:val="36"/>
          <w:szCs w:val="36"/>
        </w:rPr>
        <w:t>Решение</w:t>
      </w:r>
    </w:p>
    <w:p>
      <w:pPr>
        <w:pStyle w:val="Style19"/>
        <w:spacing w:lineRule="auto" w:line="360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7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_________ 2012 г.  № ___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360" w:before="0" w:after="0"/>
              <w:ind w:right="4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Усть - Омчуг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 внесении изменений  и дополнений в Устав муниципального образования Тенькинский район Магаданской области, утвержденный решением Тенькинского районного Собрания представителей от 06.12.2005г. № 145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jc w:val="both"/>
        <w:rPr/>
      </w:pPr>
      <w:r>
        <w:rPr>
          <w:b w:val="false"/>
        </w:rPr>
        <w:t xml:space="preserve">Руководствуясь Федеральным закон от 25 июня 2012 г. N 91-ФЗ «О внесении изменений в Федеральный закон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Федеральным законом от 7 февраля 2011 г. N 6-ФЗ «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b w:val="false"/>
        </w:rPr>
        <w:t xml:space="preserve">», в целях приведения Устава муниципального образования Тенькинский район Магаданской области в соответствие с действующим законодательством, в целях обеспечения  деятельности Контрольно – счетной палаты муниципального образования Тенькинский район Магаданской области, 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нькинское районное Собрание представителей </w:t>
      </w:r>
    </w:p>
    <w:p>
      <w:pPr>
        <w:pStyle w:val="Style19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ИЛО: </w:t>
      </w:r>
    </w:p>
    <w:p>
      <w:pPr>
        <w:pStyle w:val="Style19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426" w:right="0" w:hanging="426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Внести следующие изменения и дополнения в Устав муниципального образования Тенькинский район Магаданской области: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1.1. Пункт 4 статьи 8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словами: «в пределах полномочий, установленных законодательством Российской Федерации;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2. Пункт 1.3 части 1 статьи 65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исключить.</w:t>
      </w:r>
    </w:p>
    <w:p>
      <w:pPr>
        <w:pStyle w:val="ConsNormal"/>
        <w:widowControl/>
        <w:ind w:left="851" w:right="0" w:hanging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ConsNormal"/>
        <w:widowControl/>
        <w:numPr>
          <w:ilvl w:val="0"/>
          <w:numId w:val="3"/>
        </w:numPr>
        <w:ind w:left="426" w:right="0" w:hanging="426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Решение направить в Управление Министерства юстиции Российской Федерации по Магаданской области и Чукотскому автономному округу для его государственной регистрации. </w:t>
      </w:r>
    </w:p>
    <w:p>
      <w:pPr>
        <w:pStyle w:val="ConsNormal"/>
        <w:widowControl/>
        <w:ind w:left="426" w:right="0" w:hanging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ConsNormal"/>
        <w:widowControl/>
        <w:numPr>
          <w:ilvl w:val="0"/>
          <w:numId w:val="3"/>
        </w:numPr>
        <w:ind w:left="426" w:right="0" w:hanging="426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подлежит официальному опубликованию (обнародованию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ле его государственной регистрации и вступает в силу после его официального опубликования  (обнародования).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седатель Тенькинского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йонного Собрания представителей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А.Н. Качеров</w:t>
      </w:r>
    </w:p>
    <w:p>
      <w:pPr>
        <w:pStyle w:val="Style19"/>
        <w:spacing w:lineRule="auto" w:line="84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лава Тенькинского района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Н.А. Сав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  <w:rFonts w:eastAsia="Times New Roman;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  <w:rFonts w:eastAsia="Times New Roman;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  <w:rFonts w:eastAsia="Times New Roman;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  <w:rFonts w:eastAsia="Times New Roman;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  <w:rFonts w:eastAsia="Times New Roman;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  <w:rFonts w:eastAsia="Times New Roman;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  <w:rFonts w:eastAsia="Times New Roman;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  <w:rFonts w:eastAsia="Times New Roman;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;Times New Roman" w:cs="Arial"/>
      <w:b w:val="false"/>
    </w:rPr>
  </w:style>
  <w:style w:type="character" w:styleId="WW8Num6z2">
    <w:name w:val="WW8Num6z2"/>
    <w:qFormat/>
    <w:rPr>
      <w:rFonts w:eastAsia="Times New Roman;Times New Roman" w:cs="Arial"/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48:00Z</dcterms:created>
  <dc:creator>Лидия</dc:creator>
  <dc:description/>
  <cp:keywords/>
  <dc:language>en-US</dc:language>
  <cp:lastModifiedBy>Drozdenko-NV</cp:lastModifiedBy>
  <cp:lastPrinted>2012-08-01T10:28:00Z</cp:lastPrinted>
  <dcterms:modified xsi:type="dcterms:W3CDTF">2012-09-21T01:48:00Z</dcterms:modified>
  <cp:revision>2</cp:revision>
  <dc:subject/>
  <dc:title/>
</cp:coreProperties>
</file>