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198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7.02.2022 № 33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декабря 2020 года № 329-па «Об утверждении Поло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а комиссии по делам несовершеннолетних и защите их пр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Тенькин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о сменой лиц, являющихся членами состава комиссии по делам несовершеннолетних и защите их прав при администрации Тенькинского городского округа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от 10 декабря 2020 года № 329-па «Об утверждении Положения и состава комиссии по делам несовершеннолетних и защите их прав при администрации Тенькинского городского округа Магаданской области» Тенькинского городского округа Магаданской области (далее - Постановление), следующие изменения:</w:t>
      </w:r>
    </w:p>
    <w:p>
      <w:pPr>
        <w:pStyle w:val="ConsPlu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иложение № 2 к Постановлению изложить в новой редакции согласно приложению к данному постановл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полнением настоящего постановления возложить на первого заместителя главы администрации Тенькинского городского округа Магаданской обла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1"/>
      </w:tblGrid>
      <w:tr>
        <w:trPr/>
        <w:tc>
          <w:tcPr>
            <w:tcW w:w="593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531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А. Ревутс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19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к постановлению администрации Тенькинского городск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 xml:space="preserve">Магаданской обла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 07.02.2022 № 33-па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Состав комиссии</w:t>
        <w:br/>
        <w:t xml:space="preserve">по делам несовершеннолетних и защите их прав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при администрации Тенькинского городского округ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38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р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ервый заместитель главы администрации Тенькинского  городского округа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сс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д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Евген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уководитель </w:t>
            </w:r>
            <w:bookmarkStart w:id="0" w:name="_Hlk8814195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ения образования </w:t>
            </w:r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молодежной политики администрации Тенькинского городского округа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ик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толий Иван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тд МВД России по Тенькинскому району, заместитель председателя комиссии 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тали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. о. ведущего специалиста комиссии по делам несовершеннолетних и защите их прав при администрации Тенькинского городского округа, ответственный секретарь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льгие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лан Хаджимурад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врач МОГБУЗ «Тенькинская районная больница» 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рабанов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НД и ПР по Тенькинскому району УНД и ПР ГУ МЧС России по Магадан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оши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Геннад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директора МБОУ «СОШ в п. Усть-Омчуг» по воспитательной работе               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топопов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риса Викто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 Тенькинского районного отдела ГКУ «Центр занятости населения г. Магадан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асильченко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тьяна Иосифовна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ведующая Тенькинского филиала МОГКУ СПН «Магаданский социальный центр»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лдоши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ентина Дмитри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представителей Тенькинского городского округ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яе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 Владими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тарший инспектор Хасынского межмуниципального филиала ФКУ УИИ УФСИН России по Магаданской област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тьяна Викторовна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ведующая МБДОУ «Детский сад комбинированного вида пос. Усть-Омчуг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шеничнов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ьяна Владими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специалист по сопровождению приемной и опекунской семьи управления образования и молодежной политики администрации Тенькинского городского округ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Ки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ачальник отдела культуры администрации Тенькинского городского округа Магаданской области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торми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имир Эдуард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ректор МБУ «Тенькинская спортивная школа» (по согласованию).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7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22-02-03T16:04:00Z</cp:lastPrinted>
  <dcterms:modified xsi:type="dcterms:W3CDTF">2022-02-07T06:36:00Z</dcterms:modified>
  <cp:revision>12</cp:revision>
  <dc:subject/>
  <dc:title/>
</cp:coreProperties>
</file>