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нькинское районное Собрание представи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июня 2012 года  №  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1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ConsPlusTitle"/>
        <w:widowControl/>
        <w:spacing w:lineRule="auto" w: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54"/>
      </w:tblGrid>
      <w:tr>
        <w:trPr>
          <w:trHeight w:val="587" w:hRule="atLeast"/>
        </w:trPr>
        <w:tc>
          <w:tcPr>
            <w:tcW w:w="49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ременно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комиссии</w:t>
            </w:r>
          </w:p>
        </w:tc>
        <w:tc>
          <w:tcPr>
            <w:tcW w:w="455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Тенькинское районное Собрание представителей поступило заявление без даты (вх. от 30.05.2012 г. № 90), подписанное восемью депутатами с требованием о созыве внеочередного заседания Тенькинского районного Собрания представителей с целью образования временной депутатской комиссии для подтверждения (неподтверждения) оснований для внесения предложения об отзыве председателя Тенькинского районного Собрания представителей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2 Устава муниципального образования Тенькинский район Магаданской области и Регламентом Тенькинского районного Собрания представителей, принятым решением Тенькинского районного Собрания представителей от 28.12.2005 г. N 1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нькинское районное Собрание представителей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0" w:name="sub_1"/>
      <w:bookmarkEnd w:id="0"/>
      <w:r>
        <w:rPr>
          <w:sz w:val="24"/>
          <w:szCs w:val="24"/>
        </w:rPr>
        <w:t>Образовать временную депутатскую комиссию для подтверждения (не подтверждения) оснований для внесения предложения об отзыве председателя Тенькинского районного Собрания представителей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численный состав временной депутатской комиссии в количестве пяти депута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Избрать в состав временной депутатской комиссии депутатов Тенькинского районного Собрания представителей Майорова И.С., Родину А.А., Сакееву С.Ф., Шевченко В.В., Кривошеенко В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временной депутатской комиссии депутата Шевченко В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Избрать заместителем председателя временной депутатской комиссии депутата Майорова И.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срок  работы  временной  депутатской  комиссии – по 13 июня 2012 го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временной депутатской комиссии для подтверждения (не подтверждения) оснований для внесения предложения об отзыве председателя Тенькинского районного Собрания представителей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ькинск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ого Собрания представителей                                               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</w:rPr>
              <w:t>А.Н. Качер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Тенькинского районн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обрания представителей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от 05.06.2012 г.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оложение </w:t>
        <w:br/>
        <w:t>о временной депутатской комиссии Тенькинского районного Собрания представителей для предварительного рассмотрения вопроса об отзыве председателя Тенькинского районного собрания представителей и вынесения заключения на очередное заседание Тенькинского районного собрания представителей по подтверждению оснований для внесения предложения по отзы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Тенькинского районного собрания представител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временной депутатской комиссии Тенькинского районного Собрания представителей для предварительного рассмотрения вопроса об отзыве председателя Тенькинского районного Собрания представителей и дачи заключения по подтверждению оснований для внесения предложения по отзыву председателя Тенькинского районного Собрания представителей (далее - Положение) разработано в соответствии с Уставом муниципального образования Тенькинский район Магаданской области и Регламентом Тенькинского районного Собрания представителей, принятым Решением Тенькинского районного Собрания представителей от 28.12.2005 г. N 15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компетенцию, правовой статус и порядок организации деятельности временной депутатской комиссии Тенькинского районного Собрания представителей для рассмотрения и дачи заключения по подтверждению оснований для внесения предложения по отзыву председателя Тенькинского районного Собрания представителей (далее - комисс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" w:name="sub_10"/>
      <w:bookmarkEnd w:id="5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6" w:name="sub_10"/>
      <w:bookmarkStart w:id="7" w:name="sub_10"/>
      <w:bookmarkEnd w:id="7"/>
    </w:p>
    <w:p>
      <w:pPr>
        <w:pStyle w:val="Normal"/>
        <w:ind w:firstLine="720"/>
        <w:jc w:val="both"/>
        <w:rPr/>
      </w:pPr>
      <w:bookmarkStart w:id="8" w:name="sub_11"/>
      <w:bookmarkEnd w:id="8"/>
      <w:r>
        <w:rPr>
          <w:sz w:val="24"/>
          <w:szCs w:val="24"/>
        </w:rPr>
        <w:t>1.1. Комиссия образована для предварительного рассмотрения вопроса об отзыве председателя Тенькинского районного Собрания представителей, а также для вынесения заключения на очередное заседание Тенькинского районного Собрания представителей по подтверждению (не подтверждению) оснований для внесения предложения по отзыву председателя Тенькинского районного Собрания представителей.</w:t>
      </w:r>
    </w:p>
    <w:p>
      <w:pPr>
        <w:pStyle w:val="Normal"/>
        <w:ind w:firstLine="720"/>
        <w:jc w:val="both"/>
        <w:rPr/>
      </w:pPr>
      <w:bookmarkStart w:id="9" w:name="sub_11"/>
      <w:bookmarkStart w:id="10" w:name="sub_12"/>
      <w:bookmarkEnd w:id="9"/>
      <w:bookmarkEnd w:id="10"/>
      <w:r>
        <w:rPr>
          <w:sz w:val="24"/>
          <w:szCs w:val="24"/>
        </w:rPr>
        <w:t>1.2. Основной задачей деятельности комиссии является  предварительное рассмотрения вопроса об отзыве председателя Тенькинского районного Собрания представителей, а также для вынесения заключения на очередное заседание Тенькинского районного Собрания представителей по подтверждению (не подтверждению) оснований для внесения предложения по отзыву председателя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2"/>
      <w:bookmarkStart w:id="12" w:name="sub_13"/>
      <w:bookmarkEnd w:id="11"/>
      <w:bookmarkEnd w:id="12"/>
      <w:r>
        <w:rPr>
          <w:sz w:val="24"/>
          <w:szCs w:val="24"/>
        </w:rPr>
        <w:t>1.3. Помимо полномочий, возложенных на комиссию Уставом муниципального образования Тенькинский район Магаданской области и Регламентом Тенькинского районного Собрания представителей, комиссия по вопросам, входящим в ее компетенци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3"/>
      <w:bookmarkEnd w:id="13"/>
      <w:r>
        <w:rPr>
          <w:sz w:val="24"/>
          <w:szCs w:val="24"/>
        </w:rPr>
        <w:t>а) разрабатывает и вносит предложения и рекомендации по усовершенствованию и взаимодействию работы аппарата Тенькинского районного Собрания предста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ля рассмотрения вопросов, отнесенных к компетенции комиссии, осуществляет сбор и анализ информации, в аппарате Тенькинского районного Собрания предста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собрания, конференции, опрос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4" w:name="sub_20"/>
      <w:bookmarkEnd w:id="14"/>
      <w:r>
        <w:rPr>
          <w:rFonts w:cs="Times New Roman" w:ascii="Times New Roman" w:hAnsi="Times New Roman"/>
          <w:color w:val="000000"/>
        </w:rPr>
        <w:t>2. Компетенция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5" w:name="sub_20"/>
      <w:bookmarkStart w:id="16" w:name="sub_20"/>
      <w:bookmarkEnd w:id="16"/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21"/>
      <w:bookmarkEnd w:id="17"/>
      <w:r>
        <w:rPr>
          <w:sz w:val="24"/>
          <w:szCs w:val="24"/>
        </w:rPr>
        <w:t>2.1. К компетенции комиссии относится рассмотрение следующих вопросов:</w:t>
      </w:r>
    </w:p>
    <w:p>
      <w:pPr>
        <w:pStyle w:val="Normal"/>
        <w:ind w:firstLine="720"/>
        <w:jc w:val="both"/>
        <w:rPr/>
      </w:pPr>
      <w:bookmarkStart w:id="18" w:name="sub_21"/>
      <w:bookmarkEnd w:id="18"/>
      <w:r>
        <w:rPr>
          <w:sz w:val="24"/>
          <w:szCs w:val="24"/>
        </w:rPr>
        <w:t>а)  предварительное рассмотрение вопроса об отзыве председателя Тенькинского районного Собрания представ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вынесение заключения на очередное заседание Тенькинского районного Собрания представителей по подтверждению (не подтверждению) оснований для внесения предложения по отзыву председателя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9" w:name="sub_30"/>
      <w:bookmarkEnd w:id="19"/>
      <w:r>
        <w:rPr>
          <w:rFonts w:cs="Times New Roman" w:ascii="Times New Roman" w:hAnsi="Times New Roman"/>
          <w:color w:val="000000"/>
        </w:rPr>
        <w:t>3. Статус председателя комиссии, заместителя председателя комиссии и членов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0" w:name="sub_30"/>
      <w:bookmarkStart w:id="21" w:name="sub_30"/>
      <w:bookmarkEnd w:id="21"/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31"/>
      <w:bookmarkEnd w:id="22"/>
      <w:r>
        <w:rPr>
          <w:sz w:val="24"/>
          <w:szCs w:val="24"/>
        </w:rPr>
        <w:t>3.1. Члены комиссии, в том числе председатель и заместитель председателя комиссии, несут обязанности и осуществляют права, установленные Уставом муниципального образования Тенькинский район Магаданской области, Регламентом Тенькинского районного Собрания представителей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31"/>
      <w:bookmarkStart w:id="24" w:name="sub_32"/>
      <w:bookmarkEnd w:id="23"/>
      <w:bookmarkEnd w:id="24"/>
      <w:r>
        <w:rPr>
          <w:sz w:val="24"/>
          <w:szCs w:val="24"/>
        </w:rPr>
        <w:t>3.2. Председатель комиссии (председательствующий на заседании комиссии) при проведении заседаний комиссии несет обязанности и пользуется правами, предусмотренными пунктом 3.3. Регламента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32"/>
      <w:bookmarkStart w:id="26" w:name="sub_33"/>
      <w:bookmarkEnd w:id="25"/>
      <w:bookmarkEnd w:id="26"/>
      <w:r>
        <w:rPr>
          <w:sz w:val="24"/>
          <w:szCs w:val="24"/>
        </w:rPr>
        <w:t>3.3. Заместитель председателя комиссии:</w:t>
      </w:r>
    </w:p>
    <w:p>
      <w:pPr>
        <w:pStyle w:val="Normal"/>
        <w:ind w:firstLine="720"/>
        <w:jc w:val="both"/>
        <w:rPr/>
      </w:pPr>
      <w:bookmarkStart w:id="27" w:name="sub_33"/>
      <w:bookmarkEnd w:id="27"/>
      <w:r>
        <w:rPr>
          <w:sz w:val="24"/>
          <w:szCs w:val="24"/>
        </w:rPr>
        <w:t>а) оказывает содействие председателю комиссии по обеспечению надлежащего порядка и соблюдения Регламента Тенькинского районного Собрания представителей и настоящего Положения при осуществлении комиссией возложенных на нее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контроль за своевременным исполнением поручений председателя комиссии и заместител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ыполняет по поручению председателя комиссии его отдельные фун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мещает председателя комиссии в случае его отсутствия или невозможности осуществления им свои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едет протокол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34"/>
      <w:bookmarkEnd w:id="28"/>
      <w:r>
        <w:rPr>
          <w:sz w:val="24"/>
          <w:szCs w:val="24"/>
        </w:rPr>
        <w:t>3.4. Председатель комиссии и заместитель председателя комиссии пользуются всеми правами и несут обязанности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34"/>
      <w:bookmarkStart w:id="30" w:name="sub_35"/>
      <w:bookmarkEnd w:id="29"/>
      <w:bookmarkEnd w:id="30"/>
      <w:r>
        <w:rPr>
          <w:sz w:val="24"/>
          <w:szCs w:val="24"/>
        </w:rPr>
        <w:t>3.5. Член комиссии обязан:</w:t>
      </w:r>
    </w:p>
    <w:p>
      <w:pPr>
        <w:pStyle w:val="Normal"/>
        <w:ind w:firstLine="720"/>
        <w:jc w:val="both"/>
        <w:rPr/>
      </w:pPr>
      <w:bookmarkStart w:id="31" w:name="sub_35"/>
      <w:bookmarkEnd w:id="31"/>
      <w:r>
        <w:rPr>
          <w:sz w:val="24"/>
          <w:szCs w:val="24"/>
        </w:rPr>
        <w:t>а) участвовать в деятельности комиссии, присутствовать на всех ее засед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действовать реализации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ыполнять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облюдать депутатскую этику.</w:t>
      </w:r>
    </w:p>
    <w:p>
      <w:pPr>
        <w:pStyle w:val="Normal"/>
        <w:ind w:firstLine="720"/>
        <w:jc w:val="both"/>
        <w:rPr/>
      </w:pPr>
      <w:bookmarkStart w:id="32" w:name="sub_36"/>
      <w:bookmarkEnd w:id="32"/>
      <w:r>
        <w:rPr>
          <w:sz w:val="24"/>
          <w:szCs w:val="24"/>
        </w:rPr>
        <w:t>3.6. Член комиссии пользуется решающим голосом по всем вопросам, рассматриваемым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36"/>
      <w:bookmarkStart w:id="34" w:name="sub_37"/>
      <w:bookmarkEnd w:id="33"/>
      <w:bookmarkEnd w:id="34"/>
      <w:r>
        <w:rPr>
          <w:sz w:val="24"/>
          <w:szCs w:val="24"/>
        </w:rPr>
        <w:t>3.7. Член комисси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37"/>
      <w:bookmarkEnd w:id="35"/>
      <w:r>
        <w:rPr>
          <w:sz w:val="24"/>
          <w:szCs w:val="24"/>
        </w:rPr>
        <w:t>а) вносить предложения по осуществлению комиссией возложенных полномочий по вопросам, входящим в ее компетен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лагать вопросы для рассмотрения на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вовать в подготовке и обсуждении вопросов, рассматриваемых комисс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носить предложения о необходимости заслушивания на заседании комиссии представителей органов местного самоуправления, государственных органов и организаций, физических лиц по вопросам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лучать необходимые документы и другие материалы по вопросам, рассматриваемым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38"/>
      <w:bookmarkEnd w:id="36"/>
      <w:r>
        <w:rPr>
          <w:sz w:val="24"/>
          <w:szCs w:val="24"/>
        </w:rPr>
        <w:t>3.8. Член комиссии, предложение которого не получило поддержки на заседании комиссии, может внести свои предложения в письменной форме на заседание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38"/>
      <w:bookmarkStart w:id="38" w:name="sub_39"/>
      <w:bookmarkEnd w:id="37"/>
      <w:r>
        <w:rPr>
          <w:sz w:val="24"/>
          <w:szCs w:val="24"/>
        </w:rPr>
        <w:t>3.9. Решением Тенькинского районного Собрания представителей по представлению комиссии депутат может быть выведен из состава данной комиссии за систематическое неучастие в ее работе без уважительных причин, а также за нарушение депутатской этики.</w:t>
      </w:r>
      <w:bookmarkEnd w:id="38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9" w:name="sub_40"/>
      <w:bookmarkEnd w:id="39"/>
      <w:r>
        <w:rPr>
          <w:rFonts w:cs="Times New Roman" w:ascii="Times New Roman" w:hAnsi="Times New Roman"/>
          <w:color w:val="000000"/>
        </w:rPr>
        <w:t>4. Регламент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40" w:name="sub_40"/>
      <w:bookmarkStart w:id="41" w:name="sub_40"/>
      <w:bookmarkEnd w:id="41"/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41"/>
      <w:bookmarkEnd w:id="42"/>
      <w:r>
        <w:rPr>
          <w:sz w:val="24"/>
          <w:szCs w:val="24"/>
        </w:rPr>
        <w:t>4.1. Комиссия осуществляет свою деятельность в соответствии с планами работы, утверждаемыми на ее засе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41"/>
      <w:bookmarkStart w:id="44" w:name="sub_42"/>
      <w:bookmarkEnd w:id="43"/>
      <w:bookmarkEnd w:id="44"/>
      <w:r>
        <w:rPr>
          <w:sz w:val="24"/>
          <w:szCs w:val="24"/>
        </w:rPr>
        <w:t>4.2. Повестка дня и порядок обсуждения вопросов на заседании комиссии определяется председателем комиссии.</w:t>
      </w:r>
    </w:p>
    <w:p>
      <w:pPr>
        <w:pStyle w:val="Normal"/>
        <w:ind w:firstLine="720"/>
        <w:jc w:val="both"/>
        <w:rPr/>
      </w:pPr>
      <w:bookmarkStart w:id="45" w:name="sub_42"/>
      <w:bookmarkEnd w:id="45"/>
      <w:r>
        <w:rPr>
          <w:sz w:val="24"/>
          <w:szCs w:val="24"/>
        </w:rPr>
        <w:t>Члены комиссии вправе вносить свои предложения и замечания в повестке дня комиссии и по порядку рассмотрения вопросов. В этом случае повестка дня и порядок обсуждения вопросов определяется решением комиссии.</w:t>
      </w:r>
    </w:p>
    <w:p>
      <w:pPr>
        <w:pStyle w:val="Normal"/>
        <w:ind w:firstLine="720"/>
        <w:jc w:val="both"/>
        <w:rPr/>
      </w:pPr>
      <w:bookmarkStart w:id="46" w:name="sub_43"/>
      <w:bookmarkEnd w:id="46"/>
      <w:r>
        <w:rPr>
          <w:sz w:val="24"/>
          <w:szCs w:val="24"/>
        </w:rPr>
        <w:t>4.3. Заседания комиссии, голосование по вопросам, рассматриваемым на комиссии, проводятся в порядке, установленном Регламентом Тенькинского районного Собрания представителей для проведения заседаний Тенькинского районного Собрания представителей, если иное не предусмотрено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43"/>
      <w:bookmarkStart w:id="48" w:name="sub_44"/>
      <w:bookmarkEnd w:id="47"/>
      <w:bookmarkEnd w:id="48"/>
      <w:r>
        <w:rPr>
          <w:sz w:val="24"/>
          <w:szCs w:val="24"/>
        </w:rPr>
        <w:t>4.4. Для доклада по рассматриваемому вопросу, обсуждения и рассмотрения вопросов, входящих в компетенцию комиссии, на ее заседания и иные мероприятия в обязательном порядке приглашается лицо, являющееся разработчиком проектов, автором докладов и сообщений, выносимых на рассмотрение комиссии (далее - автор проект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44"/>
      <w:bookmarkEnd w:id="49"/>
      <w:r>
        <w:rPr>
          <w:sz w:val="24"/>
          <w:szCs w:val="24"/>
        </w:rPr>
        <w:t>В отсутствие указанного лица рассмотрение проектов и вопросов может производиться в следующих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его устному или письменному заявлению, либо с его предварительно полученного согл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болезни автора проекта, нахождения указанного лица в отпуске, или отсутствия по иным уважительным причинам, если необходимые действия могут быть совершены иным лицом, исполняющим его обяза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, если перенесение рассмотрения вопроса может привести к срыву заседания Тенькинского районного Собрания представителей или иным негативным последствия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46"/>
      <w:bookmarkEnd w:id="50"/>
      <w:r>
        <w:rPr>
          <w:sz w:val="24"/>
          <w:szCs w:val="24"/>
        </w:rPr>
        <w:t>4.6. В случае поступления мотивированного заявления автора проекта о перенесении рассмотрения вопроса и отсутствия обстоятельств, указанных в подпункте "в" пункта 4.5. настоящего Положения, председатель комиссии назначает иную дату заседания или проведения мероприятия комиссии, и в случае необходимости, вносит предложение об исключении вопроса из повестки дня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46"/>
      <w:bookmarkStart w:id="52" w:name="sub_47"/>
      <w:bookmarkEnd w:id="51"/>
      <w:bookmarkEnd w:id="52"/>
      <w:r>
        <w:rPr>
          <w:sz w:val="24"/>
          <w:szCs w:val="24"/>
        </w:rPr>
        <w:t>4.7. Для решения и подготовки вопросов комиссии, получения информации председателем комиссии могут привлекаться на добровольной основе депутаты Тенькинского районного Собрания представителей, не входящие в состав комиссии, представители органов государственной власти, органов местного самоуправления, общественных организаций, юридических лиц, а также граждане (далее по тексту - приглашенные лиц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47"/>
      <w:bookmarkStart w:id="54" w:name="sub_48"/>
      <w:bookmarkEnd w:id="53"/>
      <w:bookmarkEnd w:id="54"/>
      <w:r>
        <w:rPr>
          <w:sz w:val="24"/>
          <w:szCs w:val="24"/>
        </w:rPr>
        <w:t>4.8. Председатель комиссии обеспечивает извещение автора проекта и приглашенных лиц в письменной форме или телефонограммой не позднее, чем за три дня до дн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48"/>
      <w:bookmarkStart w:id="56" w:name="sub_49"/>
      <w:bookmarkEnd w:id="55"/>
      <w:bookmarkEnd w:id="56"/>
      <w:r>
        <w:rPr>
          <w:sz w:val="24"/>
          <w:szCs w:val="24"/>
        </w:rPr>
        <w:t>4.9. Автор проекта и приглашенные лица могут участвовать в заседаниях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49"/>
      <w:bookmarkStart w:id="58" w:name="sub_410"/>
      <w:bookmarkEnd w:id="57"/>
      <w:bookmarkEnd w:id="58"/>
      <w:r>
        <w:rPr>
          <w:sz w:val="24"/>
          <w:szCs w:val="24"/>
        </w:rPr>
        <w:t>4.10. Ход заседания комиссии отражается в протоколе в порядке, установленном Регламентом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410"/>
      <w:bookmarkEnd w:id="59"/>
      <w:r>
        <w:rPr>
          <w:sz w:val="24"/>
          <w:szCs w:val="24"/>
        </w:rPr>
        <w:t>Протокол заседания комиссии может вестись по упрощенной форме. Протокол заседания комиссии подписывается председателем коми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0" w:name="sub_50"/>
      <w:bookmarkEnd w:id="60"/>
      <w:r>
        <w:rPr>
          <w:rFonts w:cs="Times New Roman" w:ascii="Times New Roman" w:hAnsi="Times New Roman"/>
          <w:color w:val="000000"/>
        </w:rPr>
        <w:t>5. Решения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61" w:name="sub_50"/>
      <w:bookmarkStart w:id="62" w:name="sub_50"/>
      <w:bookmarkEnd w:id="62"/>
    </w:p>
    <w:p>
      <w:pPr>
        <w:pStyle w:val="Normal"/>
        <w:ind w:firstLine="720"/>
        <w:jc w:val="both"/>
        <w:rPr>
          <w:sz w:val="24"/>
          <w:szCs w:val="24"/>
        </w:rPr>
      </w:pPr>
      <w:bookmarkStart w:id="63" w:name="sub_51"/>
      <w:bookmarkEnd w:id="63"/>
      <w:r>
        <w:rPr>
          <w:sz w:val="24"/>
          <w:szCs w:val="24"/>
        </w:rPr>
        <w:t>5.1. Решения комиссии принимаются большинством голосов от числа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51"/>
      <w:bookmarkStart w:id="65" w:name="sub_52"/>
      <w:bookmarkEnd w:id="64"/>
      <w:bookmarkEnd w:id="65"/>
      <w:r>
        <w:rPr>
          <w:sz w:val="24"/>
          <w:szCs w:val="24"/>
        </w:rPr>
        <w:t>5.2. Решения комиссии фиксируются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52"/>
      <w:bookmarkStart w:id="67" w:name="sub_53"/>
      <w:bookmarkEnd w:id="66"/>
      <w:bookmarkEnd w:id="67"/>
      <w:r>
        <w:rPr>
          <w:sz w:val="24"/>
          <w:szCs w:val="24"/>
        </w:rPr>
        <w:t>5.3. Решением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8" w:name="sub_53"/>
      <w:bookmarkEnd w:id="68"/>
      <w:r>
        <w:rPr>
          <w:sz w:val="24"/>
          <w:szCs w:val="24"/>
        </w:rPr>
        <w:t>а) проекты и вопросы выносятся на рассмотрение Тенькинского районного Собрания предста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екты и вопросы направляются на доработку, с учетом высказанных замечаний и предло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ются заклю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носятся рекомендации или пред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тверждаются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54"/>
      <w:bookmarkEnd w:id="69"/>
      <w:r>
        <w:rPr>
          <w:sz w:val="24"/>
          <w:szCs w:val="24"/>
        </w:rPr>
        <w:t>5.4. Решения комиссии доводятся до сведения депутатов Тенькинского районного Собрания представителей согласно регламента Тенькинского районного Собрани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54"/>
      <w:bookmarkStart w:id="71" w:name="sub_55"/>
      <w:bookmarkEnd w:id="70"/>
      <w:bookmarkEnd w:id="71"/>
      <w:r>
        <w:rPr>
          <w:sz w:val="24"/>
          <w:szCs w:val="24"/>
        </w:rPr>
        <w:t>5.5. Решения и заключения комиссии носят для Тенькинского районного Собрания представителей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2" w:name="sub_55"/>
      <w:bookmarkStart w:id="73" w:name="sub_55"/>
      <w:bookmarkEnd w:id="73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9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42:00Z</dcterms:created>
  <dc:creator>SvetlanaT</dc:creator>
  <dc:description/>
  <cp:keywords/>
  <dc:language>en-US</dc:language>
  <cp:lastModifiedBy>Kacherov_AN</cp:lastModifiedBy>
  <cp:lastPrinted>2012-06-06T17:53:00Z</cp:lastPrinted>
  <dcterms:modified xsi:type="dcterms:W3CDTF">2012-06-06T05:56:00Z</dcterms:modified>
  <cp:revision>5</cp:revision>
  <dc:subject/>
  <dc:title/>
</cp:coreProperties>
</file>