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02.2021 № 55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ind w:right="11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территориального Координационного совета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по организации социального сопровождения семей, проживающих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ru-RU"/>
        </w:rPr>
        <w:t>на территории Тенькинского городского округа Магаданской области</w:t>
      </w:r>
    </w:p>
    <w:p>
      <w:pPr>
        <w:pStyle w:val="Normal"/>
        <w:spacing w:lineRule="auto" w:line="360"/>
        <w:ind w:right="56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.7 протокола № 1 от 10 февраля 2021 года заседания Правительственной комиссии Магаданской области по делам несовершеннолетних и защите их прав, проведенного в режиме ВКС, администрация  Тенькинского городского округа Магаданской области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right="-142" w:firstLine="708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  <w:lang w:bidi="ru-RU"/>
        </w:rPr>
        <w:t>о территориальном Координационном совете по организации социального сопровождения семей, проживающих на территории Тенькинского городского округа Магаданской области (приложение № 1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территориального Координационного совета по организации социального сопровождения семей, проживающих на территории Тенькинского городского округа Магаданской области (приложение № 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твердить план работы территориального Координационного совета по организации социального сопровождения семей, проживающих на территории Тенькинского городского округа Магаданской области  на 2021 год (приложение № 3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Тенькинского городского округа по социальной полити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енькинского городского округа                                        Д.А. Реву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1519" w:leader="underscore"/>
              </w:tabs>
              <w:snapToGrid w:val="false"/>
              <w:spacing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11"/>
              <w:tabs>
                <w:tab w:val="clear" w:pos="708"/>
                <w:tab w:val="left" w:pos="1519" w:leader="underscore"/>
              </w:tabs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11"/>
              <w:tabs>
                <w:tab w:val="clear" w:pos="708"/>
                <w:tab w:val="left" w:pos="1519" w:leader="underscore"/>
              </w:tabs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11"/>
              <w:tabs>
                <w:tab w:val="clear" w:pos="708"/>
                <w:tab w:val="left" w:pos="1519" w:leader="underscore"/>
              </w:tabs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11"/>
              <w:tabs>
                <w:tab w:val="clear" w:pos="708"/>
                <w:tab w:val="left" w:pos="1519" w:leader="underscore"/>
              </w:tabs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519" w:leader="underscore"/>
              </w:tabs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2.2021 № 55-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  <w:lang w:bidi="ru-RU"/>
        </w:rPr>
      </w:pPr>
      <w:bookmarkStart w:id="0" w:name="bookmark3"/>
      <w:bookmarkStart w:id="1" w:name="bookmark2"/>
      <w:r>
        <w:rPr>
          <w:b/>
          <w:bCs/>
          <w:sz w:val="28"/>
          <w:szCs w:val="28"/>
          <w:lang w:bidi="ru-RU"/>
        </w:rPr>
        <w:t>ПОЛОЖЕНИЕ</w:t>
      </w:r>
      <w:bookmarkEnd w:id="0"/>
      <w:bookmarkEnd w:id="1"/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о территориальном Координационном совете по организации</w:t>
        <w:br/>
        <w:t>социального сопровождения семей, проживающих на территории Тенькинского городского округа Магаданской области</w:t>
      </w:r>
    </w:p>
    <w:p>
      <w:pPr>
        <w:pStyle w:val="Normal"/>
        <w:ind w:left="-567" w:right="-143" w:hanging="0"/>
        <w:jc w:val="center"/>
        <w:rPr>
          <w:b/>
          <w:b/>
          <w:bCs/>
          <w:sz w:val="8"/>
          <w:szCs w:val="8"/>
          <w:lang w:bidi="ru-RU"/>
        </w:rPr>
      </w:pPr>
      <w:r>
        <w:rPr>
          <w:b/>
          <w:bCs/>
          <w:sz w:val="8"/>
          <w:szCs w:val="8"/>
          <w:lang w:bidi="ru-RU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567" w:right="-143" w:hanging="0"/>
        <w:jc w:val="center"/>
        <w:rPr>
          <w:b/>
          <w:b/>
          <w:bCs/>
          <w:sz w:val="28"/>
          <w:szCs w:val="28"/>
          <w:lang w:bidi="ru-RU"/>
        </w:rPr>
      </w:pPr>
      <w:bookmarkStart w:id="2" w:name="bookmark5"/>
      <w:bookmarkStart w:id="3" w:name="bookmark4"/>
      <w:r>
        <w:rPr>
          <w:b/>
          <w:bCs/>
          <w:sz w:val="28"/>
          <w:szCs w:val="28"/>
          <w:lang w:bidi="ru-RU"/>
        </w:rPr>
        <w:t>Общие положения</w:t>
      </w:r>
      <w:bookmarkEnd w:id="2"/>
      <w:bookmarkEnd w:id="3"/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Координационный совет по организации социального сопровождения семей, проживающих на территории муниципального образования </w:t>
      </w:r>
      <w:r>
        <w:rPr>
          <w:bCs/>
          <w:sz w:val="28"/>
          <w:szCs w:val="28"/>
          <w:lang w:bidi="ru-RU"/>
        </w:rPr>
        <w:t>Тенькинского городского округа Магаданской области</w:t>
      </w:r>
      <w:r>
        <w:rPr>
          <w:sz w:val="28"/>
          <w:szCs w:val="28"/>
          <w:lang w:bidi="ru-RU"/>
        </w:rPr>
        <w:t>, (далее - Координационный совет) является постоянно действующим совещательным органом, осуществляющим координацию межведомственного взаимодействия заинтересованных органов и организаций, участвующих в социальном сопровождении семей с детьми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Координационный совет в своей деятельности руководствуется Конституцией Российской Федерации, указами и распоряжениями Президента Российской Федерации, федеральными законами, постановлениями и распоряжениями Правительства Российской Федерации, иными нормативными правовыми актами Магаданской области, приказами департамента труда и социального развития Магаданской области, а также настоящим Положением о территориальном Координационном совете по организации социального сопровождения семей, проживающих на территории </w:t>
      </w:r>
      <w:r>
        <w:rPr>
          <w:bCs/>
          <w:sz w:val="28"/>
          <w:szCs w:val="28"/>
          <w:lang w:bidi="ru-RU"/>
        </w:rPr>
        <w:t>Тенькинского городского округа Магаданской области</w:t>
      </w:r>
      <w:r>
        <w:rPr>
          <w:sz w:val="28"/>
          <w:szCs w:val="28"/>
          <w:lang w:bidi="ru-RU"/>
        </w:rPr>
        <w:t xml:space="preserve"> (далее - Положение).</w:t>
      </w:r>
    </w:p>
    <w:p>
      <w:pPr>
        <w:pStyle w:val="Normal"/>
        <w:numPr>
          <w:ilvl w:val="0"/>
          <w:numId w:val="1"/>
        </w:numPr>
        <w:spacing w:lineRule="auto" w:line="276" w:before="240" w:after="120"/>
        <w:ind w:left="0" w:right="-142" w:firstLine="709"/>
        <w:jc w:val="center"/>
        <w:rPr>
          <w:b/>
          <w:b/>
          <w:bCs/>
          <w:sz w:val="28"/>
          <w:szCs w:val="28"/>
          <w:lang w:bidi="ru-RU"/>
        </w:rPr>
      </w:pPr>
      <w:bookmarkStart w:id="4" w:name="bookmark7"/>
      <w:bookmarkStart w:id="5" w:name="bookmark6"/>
      <w:r>
        <w:rPr>
          <w:b/>
          <w:bCs/>
          <w:sz w:val="28"/>
          <w:szCs w:val="28"/>
          <w:lang w:bidi="ru-RU"/>
        </w:rPr>
        <w:t>Состав Координационного совета</w:t>
      </w:r>
      <w:bookmarkEnd w:id="4"/>
      <w:bookmarkEnd w:id="5"/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ординационный совет состоит из председателя, заместителя председателя, секретаря, членов совета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остав Координационного совета входят представители органов и учреждений социальной защиты населения, образования, здравоохранения, опеки и попечительства, занятости, территориальных комиссий по делам  несовершеннолетних и защите их прав, а также представители органов и учреждений по делам молодежи, культуры, физической культуры и спорта, органов внутренних дел, представители органов местного самоуправления, общественных организаций (по согласованию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3.</w:t>
        <w:tab/>
        <w:t>Состав Координационного совета утверждается постановлением главы Тенькинского городского округа Магаданской области.</w:t>
      </w:r>
    </w:p>
    <w:p>
      <w:pPr>
        <w:pStyle w:val="Normal"/>
        <w:spacing w:before="240" w:after="240"/>
        <w:ind w:right="-142" w:firstLine="709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3. Основные виды деятельности Координационного совет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1.</w:t>
        <w:tab/>
        <w:t>Координационный совет осущест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комплексную оценку индивидуальной нуждаемости членов семьи в социальном сопровождении на основании информации, представленной органом или учреждением, выявившим данную семь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ризнает семью нуждающейся в социальном сопровожден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пределяет орган, ответственный за работу с семьей с детьми исходя из нуждаемости семьи с детьми в государственной поддержк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утверждает индивидуальную программу социального сопровождения семьи с детьми (далее — ИПСС), в которой определяет ответственного специалиста по работе с семьей (куратора) и степень участия органов и учреждений социальной защиты населения, здравоохранения, образования, опеки и попечительства, занятости, культуры, физической культуры и спорта и др., а также план мероприятий по социальному сопровожде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пределяет сроки проведения работы с семьей с детьми, нуждающейся в социальном сопровожден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направляет копию решения Координационного совета всем участникам сопровожд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роводит мониторинг эффективности и качества исполнения мероприятий ИПСС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контролирует осуществление деятельности по социальному сопровождению семей с деть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2.</w:t>
        <w:tab/>
        <w:t>Координационный совет рассматривает итоги реализации ИПСС, выполнение плана мероприятий по социальному сопровождению и принимает одно из следующих решени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 снятии семьи с сопровождения при условии фактического исполнения всего комплекса мероприятий по оказанию ей необходимой помощи и получении положительного результа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 внесении дополнений в ИПСС в случае необходимости предоставления семье с детьми дополнительных мероприятий и продлении сроков реализации программ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 передаче информации в отношении семьи с детьми в территориальную комиссию по делам несовершеннолетних и защите их прав, принятия мер административного воздействия к родителям (законным представителям), защиты прав и законных интересов несовершеннолетних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before="240" w:after="240"/>
        <w:ind w:right="-142" w:firstLine="709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4.</w:t>
        <w:tab/>
        <w:t>Порядок работы Координационного совет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1.</w:t>
        <w:tab/>
        <w:t>Координационный совет осуществляет свою деятельность в соответствии с планом работы, который принимается на заседании Координационного совета и утверждается председател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2.</w:t>
        <w:tab/>
        <w:t>Заседания Координационного совета проводятся в соответствии с планом работы, а также по решению председателя Совета, но не реже одного раза в квартал (по мере необходимости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3.</w:t>
        <w:tab/>
        <w:t>Заседания Координационного совета проводит председатель или по  его поручению заместитель председател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4.</w:t>
        <w:tab/>
        <w:t>Заседание Координационного совета считается правомочным, если на нем присутствуют более половины его член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5.</w:t>
        <w:tab/>
        <w:t>Решения Координационного совета принимаются большинством голосов присутствующих на заседании членов Координационного совета. При равенстве голосов решающим является голос председательствующего на заседан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6.</w:t>
        <w:tab/>
        <w:t>По итогам заседания Координационного совета оформляется протокол, который подписывается председателем (в его отсутствие - заместителем председателя) и секретар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7.</w:t>
        <w:tab/>
        <w:t>Координационный совет является совещательным органом, осуществляет свою деятельность на безвозмездной основе.</w:t>
      </w:r>
    </w:p>
    <w:p>
      <w:pPr>
        <w:pStyle w:val="Normal"/>
        <w:spacing w:before="360" w:after="240"/>
        <w:ind w:right="-142" w:firstLine="709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5.</w:t>
        <w:tab/>
        <w:t>Права Координационного совет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ординационный совет имеет прав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1.</w:t>
        <w:tab/>
        <w:t>Запрашивать и получать необходимую информацию от задействованных специалистов субъектов межведомственного взаимодействия в решении конкретного случая по реализации мероприятий ИПС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2.</w:t>
        <w:tab/>
        <w:t>Организовывать работу по выявлению, обобщению и анализу общественного мнения о качестве работы по осуществлению социального сопровождения семей с деть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3.</w:t>
        <w:tab/>
        <w:t>Вносить изменения и (или) дополнения в ИПС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4.</w:t>
        <w:tab/>
        <w:t>Рассматривать на своих заседаниях вопросы межведомственного взаимодействия по осуществлению социального сопровождения семей с детьми, проживающих на территории муниципа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5.02.2021 № 55-п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территориального Координацион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социального сопровождения сем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ющи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брова Елена Юрьевна – заместитель главы администрации Тенькинского городского округа по вопросам социальной политики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ь председател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денко Ирина Евгеньевна – руководитель управления образования и молодежной политики администрации Тенькинского городского округа Магаданской области;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кретарь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м Ксения Сергеевна – ведущий специалист-ответственный секретарь комиссии по делам несовершеннолетних и защите их прав при администрации Тенькинского городского округа Магаданской области;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49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комиссии:</w:t>
        <w:tab/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ченко Татьяна Иосифовна – заведующая Тенькинского филиала МОГКУ социальной поддержке населения «Магаданский социальный центр»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Людмила Ивановна – директор МОГКУ «Тенькинский центр занятости населения»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Галина Валентиновна – старший инспектор (ПДН) НПДН ОУУП и ПДН Отд МВД России по Тенькинскому району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банова Ольга Геннадьевна – начальник ОНД и ПР по Тенькинскому району УНД и ПР ГУ МЧС России по Магаданской области;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ундуев Аюши Владимирович – врач-терапевт МОГБУЗ «ТРБ»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м Ксения Сергеевна – главный специалист по вопросам опеки и попечительства управления образования и молодежной политики 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кина Елена Юрьевна – главный специалист управления образования и молодежной политики (по согласованию)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Ирина Кировна – начальник отдела культуры администрации Тенькинского городского округа (по согласованию)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а Марина Александровна – депутат собрания представителей Тенькинского городского округа (по согласованию)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Татьяна Викторовна – заведующий МБДОУ «Детский сад комбинированного вида» пос. Усть-Омчуг (по согласованию)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чакова Виктория Ивановна – директор МБОУ «СОШ в пос. Усть-Омчуг» (по согласованию)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ормина Елена Владимировна – и.о. директора МБУДО «ТЦДОД» (по согласованию)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ормин Владимир Эдуардович – директор МБУ «ТСШ» (по согласованию)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ерей Николай (Палик) – настоятель прихода в честь Святой Блаженной Ксении Петербургской пос. Усть-Омчуг (по согласованию)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271"/>
      </w:tblGrid>
      <w:tr>
        <w:trPr/>
        <w:tc>
          <w:tcPr>
            <w:tcW w:w="501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5.02.2021 № 55-па</w:t>
            </w:r>
          </w:p>
        </w:tc>
      </w:tr>
    </w:tbl>
    <w:p>
      <w:pPr>
        <w:pStyle w:val="Style19"/>
        <w:spacing w:lineRule="auto" w:line="240" w:before="0" w:after="0"/>
        <w:ind w:left="3402" w:hanging="3402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Style19"/>
        <w:spacing w:lineRule="auto" w:line="240" w:before="0" w:after="0"/>
        <w:ind w:left="3402" w:hanging="3402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ПЛАН РАБОТЫ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территориального Координационного совета по организации</w:t>
        <w:br/>
        <w:t xml:space="preserve">социального сопровождения семей, проживающих на территории Тенькинского городского округа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Магаданской области на 2021 год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  <w:lang w:bidi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bidi="ru-RU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  <w:lang w:bidi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bidi="ru-RU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 w:bidi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 квартал 2021 года (март 2021 года)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1. Утверждение плана работы Координационного совета по организации</w:t>
        <w:br/>
        <w:t>социального сопровождения семей, проживающих на территории Тенькинского городского округа Магаданской области на 2021 г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2. Определение списка семей, нуждающихся в социальном сопровождении, на </w:t>
      </w:r>
      <w:r>
        <w:rPr>
          <w:rFonts w:cs="Times New Roman" w:ascii="Times New Roman" w:hAnsi="Times New Roman"/>
          <w:bCs/>
          <w:sz w:val="28"/>
          <w:szCs w:val="28"/>
          <w:lang w:val="en-US" w:bidi="ru-RU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квартал 2021 г., утверждение </w:t>
      </w:r>
      <w:r>
        <w:rPr>
          <w:rFonts w:cs="Times New Roman" w:ascii="Times New Roman" w:hAnsi="Times New Roman"/>
          <w:sz w:val="28"/>
          <w:szCs w:val="28"/>
          <w:lang w:bidi="ru-RU"/>
        </w:rPr>
        <w:t>индивидуальных программ социального сопровождения семей.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3. Промежуточный анализ работы по оснащению многодетных малообеспеченных семей и семей, находящихся в социально опасном положении автоматическими пожарными извещателями.  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4. Разное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16"/>
          <w:szCs w:val="16"/>
          <w:lang w:bidi="ru-RU"/>
        </w:rPr>
      </w:pPr>
      <w:r>
        <w:rPr>
          <w:rFonts w:cs="Times New Roman" w:ascii="Times New Roman" w:hAnsi="Times New Roman"/>
          <w:bCs/>
          <w:sz w:val="16"/>
          <w:szCs w:val="16"/>
          <w:lang w:bidi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bidi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 кварта 2021 года (май 2021 года)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  <w:lang w:bidi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bidi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1. Охват летней занятостью многодетных, малообеспеченных, находящихся в социально опасном положении и относящимся к «группе риска» семей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2. Рассмотрением итогов социального сопровождения семей, согласно спискам, утвержденным на </w:t>
      </w:r>
      <w:r>
        <w:rPr>
          <w:rFonts w:cs="Times New Roman" w:ascii="Times New Roman" w:hAnsi="Times New Roman"/>
          <w:bCs/>
          <w:sz w:val="28"/>
          <w:szCs w:val="28"/>
          <w:lang w:val="en-US" w:bidi="ru-RU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квартал 2021 г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ru-RU"/>
        </w:rPr>
        <w:t>Рассмотрение социальных паспортов образовательных учреждений по итогам окончания 2020/2021 учебного года, с целью выявления семей, нуждающимся в социальном сопровождении в каникулярный летний период 2021 г.; у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тверждение </w:t>
      </w:r>
      <w:r>
        <w:rPr>
          <w:rFonts w:cs="Times New Roman" w:ascii="Times New Roman" w:hAnsi="Times New Roman"/>
          <w:sz w:val="28"/>
          <w:szCs w:val="28"/>
          <w:lang w:bidi="ru-RU"/>
        </w:rPr>
        <w:t>индивидуальных программ социального сопровождения таких семей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Анализ работы по оснащению многодетных малообеспеченных семей и семей, находящихся в социально опасном положении автоматическими пожарными извещателями за 5 месяцев 2021 г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квартал 2021 года (август 2021 года)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bidi="ru-RU"/>
        </w:rPr>
      </w:pPr>
      <w:r>
        <w:rPr>
          <w:rFonts w:cs="Times New Roman" w:ascii="Times New Roman" w:hAnsi="Times New Roman"/>
          <w:b/>
          <w:sz w:val="16"/>
          <w:szCs w:val="16"/>
          <w:lang w:bidi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Анализ работы по оснащению многодетных малообеспеченных семей и семей, находящихся в социально опасном положении автоматическими пожарными извещателями за 8 месяцев 2021 г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2. Рассмотрением итогов социального сопровождения семей, согласно спискам, утвержденным на </w:t>
      </w:r>
      <w:r>
        <w:rPr>
          <w:rFonts w:cs="Times New Roman" w:ascii="Times New Roman" w:hAnsi="Times New Roman"/>
          <w:bCs/>
          <w:sz w:val="28"/>
          <w:szCs w:val="28"/>
          <w:lang w:val="en-US" w:bidi="ru-RU"/>
        </w:rPr>
        <w:t>III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квартал 2021 г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3. Подготовка к новому учебному году. Утверждение списка семей, нуждающихся в социальном сопровождении, на </w:t>
      </w:r>
      <w:r>
        <w:rPr>
          <w:rFonts w:cs="Times New Roman" w:ascii="Times New Roman" w:hAnsi="Times New Roman"/>
          <w:bCs/>
          <w:sz w:val="28"/>
          <w:szCs w:val="28"/>
          <w:lang w:val="en-US" w:bidi="ru-RU"/>
        </w:rPr>
        <w:t>IV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квартал 2021 г., в том числе при подготовке к новому учебному году; утверждение </w:t>
      </w:r>
      <w:r>
        <w:rPr>
          <w:rFonts w:cs="Times New Roman" w:ascii="Times New Roman" w:hAnsi="Times New Roman"/>
          <w:sz w:val="28"/>
          <w:szCs w:val="28"/>
          <w:lang w:bidi="ru-RU"/>
        </w:rPr>
        <w:t>индивидуальных программ социального сопровождения данных семей.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4. Согласование списка детей, состоящих на различных видах учета, находящихся в социально опасном положении, относящимся к «группе риска», требующих сопровождения и помощи в организации внеурочной занятости на 2021/2022 учебный год.  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5. Разное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bidi="ru-RU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 квартал 2021 года (декабрь 2021 года)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1. Рассмотрение итогов социального сопровождения семей, согласно спискам, утвержденным на </w:t>
      </w:r>
      <w:r>
        <w:rPr>
          <w:rFonts w:cs="Times New Roman" w:ascii="Times New Roman" w:hAnsi="Times New Roman"/>
          <w:bCs/>
          <w:sz w:val="28"/>
          <w:szCs w:val="28"/>
          <w:lang w:val="en-US" w:bidi="ru-RU"/>
        </w:rPr>
        <w:t>IV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квартал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2. Итоги работы за 11 месяцев 2021 года по профилактике безнадзорности и правонарушений несовершеннолетних на территории Тенькинского городского округа Магаданской области. 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3. Итоги работы по охвату внеурочной занятостью детей, состоящих на различных видах учета, находящихся в социально опасном положении, относящихся к «группе риска»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4. Анализ работы по оснащению многодетных малообеспеченных семей и семей, находящихся в социально опасном положении автоматическими пожарными извещателями за 11 месяцев 2021 г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5. Анализ работы Координационного совета по организации</w:t>
        <w:br/>
        <w:t>социального сопровождения семей, проживающих на территории Тенькинского городского округа Магаданской области в 2021 году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6. Разное. 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______________________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/>
          <w:bCs/>
          <w:sz w:val="28"/>
          <w:szCs w:val="28"/>
          <w:lang w:bidi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2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rFonts w:ascii="Arial" w:hAnsi="Arial" w:eastAsia="Arial" w:cs="Arial"/>
      <w:sz w:val="30"/>
      <w:szCs w:val="30"/>
      <w:shd w:fill="FFFFFF" w:val="clear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before="0" w:after="440"/>
      <w:ind w:right="1040" w:hanging="0"/>
      <w:jc w:val="right"/>
      <w:outlineLvl w:val="0"/>
    </w:pPr>
    <w:rPr>
      <w:rFonts w:ascii="Arial" w:hAnsi="Arial" w:eastAsia="Arial" w:cs="Arial"/>
      <w:sz w:val="30"/>
      <w:szCs w:val="3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7:00Z</dcterms:created>
  <dc:creator>Tanya_Popova</dc:creator>
  <dc:description/>
  <cp:keywords/>
  <dc:language>en-US</dc:language>
  <cp:lastModifiedBy>Волкова Светлана Ивановна</cp:lastModifiedBy>
  <cp:lastPrinted>2017-02-26T15:41:00Z</cp:lastPrinted>
  <dcterms:modified xsi:type="dcterms:W3CDTF">2021-02-25T23:49:00Z</dcterms:modified>
  <cp:revision>11</cp:revision>
  <dc:subject/>
  <dc:title>Об отобрании несовершеннолетнего</dc:title>
</cp:coreProperties>
</file>