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10.2021 № 287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слушаний проекта технической документации «Проект технической документации по заме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плива Т-1 на горючее нафтил в космическом ракет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е «Союз 2» на космодроме «Восточ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Федеральным законом от 10.01.2002 № 7-ФЗ «Об охране окружающей среды» и руководствуясь Уставом муниципального образования «Тенькинский городской округ» Магаданской области, на основании писем акционерного общества «Ракетно-космический центр «Прогресс» 08.07.2021 № 125/1511ф «О проведении общественных обсуждений» и 13.09.2021 № 174/1511ф «Об изменении даты проведения общественных обсуждений», администрация Тенькинского городского округа Магаданской области,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оценки воздействия на окружающую среду в форме слушаний, а также форме представления замечаний и предложений, с целью подготовки материалов для проведения экологической экспертизы</w:t>
      </w:r>
      <w:r>
        <w:rPr/>
        <w:t xml:space="preserve"> </w:t>
      </w:r>
      <w:r>
        <w:rPr>
          <w:sz w:val="28"/>
          <w:szCs w:val="28"/>
        </w:rPr>
        <w:t xml:space="preserve">проекта технической документации </w:t>
      </w:r>
      <w:r>
        <w:rPr>
          <w:bCs/>
          <w:sz w:val="28"/>
          <w:szCs w:val="28"/>
        </w:rPr>
        <w:t>«Проект технической документации по замене топлива Т-1 на горючее нафтил в космическом ракетном комплексе «Союз 2» на космодроме «Восточны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на 18 ноября 2021 года в 14 часов 30 минут в актовом зале администрации Тенькинского городского округа Магаданской области по адресу: 686050, Магаданская область, Тенькинский район, пос. Усть-Омчуг, ул. Горняцкая 37, кабинет 18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атериалы</w:t>
      </w:r>
      <w:r>
        <w:rPr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 xml:space="preserve">проекту технической документации </w:t>
      </w:r>
      <w:r>
        <w:rPr>
          <w:bCs/>
          <w:sz w:val="28"/>
          <w:szCs w:val="28"/>
        </w:rPr>
        <w:t>«Проект технической документации по замене топлива Т-1 на горючее нафтил в космическом ракетном комплексе «Союз 2» на космодроме «Восточный»</w:t>
      </w:r>
      <w:r>
        <w:rPr>
          <w:sz w:val="28"/>
          <w:szCs w:val="28"/>
        </w:rPr>
        <w:t xml:space="preserve"> выносимые на общественные слушания по следующим адресам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 в здании администрации Тенькинского городского округа по адресу: 686050, Магаданская область, Тенькинский район, пос. Усть-Омчуг, ул. Горняцкая, д. 37, кабинет 7 «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», тел. 8 (413 44) 3-04-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в здании МБУК «Межпоселенческая централизованная библиотечная система» по адресу: 686050, Магаданская область, Тенькинский район пос. Усть-Омчуг, ул. Горняцкая, д. 41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лектронный вариант материалов разместить в сети Интернет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на официальном сайте администрации Тенькинского городск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tenka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на официальном сайте Северо-Восточного межрегионального управления Федеральной службы по надзору в сфере природопользования по адресу: https://rpn.gov.ru/regions/49/news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министерства природных ресурсов и экологии Магадан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s://minprirod.49gov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на официальном сайте Федеральной службы по надзору в сфере природопользования по адресу: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s://rpn.gov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кционерного общества «Ракетно-космический центр «Прогресс» по адресу: https://www.samspace.ru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ложить жителям, организациям и общественным объединениям муниципального образования Тенькинский городской округ Магаданской области направлять свои замечания и предложения по вопросам, выносимым на общественные слушания для их учёта в результатах общественных слушаний в журналах регистрации замечаний и предложений находящихся по следующим адреса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 здание администрации Тенькинского городского округа по адресу: 686050, Магаданская область, Тенькинский район, пос. Усть-Омчуг, ул. Горняцкая, д. 37, кабинет 7 «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», тел. 8 (413 44) 3-04-09, E-mail: arh_tenka@rambler.ru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 МБУК «Межпоселенческая централизованная библиотечная система» по адресу: 686050, Магаданская область, Тенькинский район пос. Усть-Омчуг, ул. Горняцкая, д. 4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Тенькинского городского округа Магадан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                      Д. А. Ревутский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_tenka@rambler.ru" TargetMode="External"/><Relationship Id="rId4" Type="http://schemas.openxmlformats.org/officeDocument/2006/relationships/hyperlink" Target="http://www.admtenka.ru/" TargetMode="External"/><Relationship Id="rId5" Type="http://schemas.openxmlformats.org/officeDocument/2006/relationships/hyperlink" Target="https://minprirod.49gov.ru/" TargetMode="External"/><Relationship Id="rId6" Type="http://schemas.openxmlformats.org/officeDocument/2006/relationships/hyperlink" Target="https://rpn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55:00Z</dcterms:created>
  <dc:creator>123</dc:creator>
  <dc:description/>
  <cp:keywords/>
  <dc:language>en-US</dc:language>
  <cp:lastModifiedBy>Максимец Екатерина Владимировна</cp:lastModifiedBy>
  <cp:lastPrinted>2021-10-08T10:13:00Z</cp:lastPrinted>
  <dcterms:modified xsi:type="dcterms:W3CDTF">2021-10-11T03:50:00Z</dcterms:modified>
  <cp:revision>13</cp:revision>
  <dc:subject/>
  <dc:title> </dc:title>
</cp:coreProperties>
</file>