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7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7 октября 2012 г.  № 33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36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сть - Омчуг</w:t>
            </w:r>
          </w:p>
        </w:tc>
      </w:tr>
    </w:tbl>
    <w:p>
      <w:pPr>
        <w:pStyle w:val="Style19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значении членов избирательной комиссии муниципального образования Тенькинский район Магаданской области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Руководствуясь Регламентом Тенькинского районного Собрания представителей, по результатам тайного голосования при назначении членов  муниципального образования Тенькинский район Магаданской области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ькинское районное Собрание представителей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№  2  от 17 октября 2012г.   заседания счетной комиссии о результатах тайного голосования по назначению членов избирательной комиссии и назначить членами избирательной комиссии муниципального образования Тенькинский район Магадан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чурину Елену Александровн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асильченко Татьяну Иосифовн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уздову Зинаиду Ивановн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ладий Людмилу Владимировн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плину Ирину Анатольевн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валеву Раису Сергеевн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онову Надежду Анатольевн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пову Татьяну Викторовн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болевскую Людмилу Степановн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Шейченко Людмилу Владимировну </w:t>
      </w:r>
    </w:p>
    <w:p>
      <w:pPr>
        <w:pStyle w:val="Style20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официального опубликования (обнародовани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Теньк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.Н. Каче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 xml:space="preserve">И. о. Главы Тенькинского района                                                                  </w:t>
      </w:r>
      <w:r>
        <w:rPr>
          <w:rFonts w:cs="Times New Roman" w:ascii="Times New Roman" w:hAnsi="Times New Roman"/>
          <w:b/>
          <w:i/>
        </w:rPr>
        <w:t>Д.В. Коломар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23:00Z</dcterms:created>
  <dc:creator>Лидия</dc:creator>
  <dc:description/>
  <cp:keywords/>
  <dc:language>en-US</dc:language>
  <cp:lastModifiedBy>Drozdenko-NV</cp:lastModifiedBy>
  <cp:lastPrinted>2012-10-18T09:14:00Z</cp:lastPrinted>
  <dcterms:modified xsi:type="dcterms:W3CDTF">2012-10-17T21:23:00Z</dcterms:modified>
  <cp:revision>2</cp:revision>
  <dc:subject/>
  <dc:title/>
</cp:coreProperties>
</file>