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нькинское районное Собрание представителей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363" w:hRule="atLeast"/>
        </w:trPr>
        <w:tc>
          <w:tcPr>
            <w:tcW w:w="6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9 марта 2013 г.  № 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-Омчуг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1781" w:hRule="atLeast"/>
        </w:trPr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  утверждении   проекта   решения    «О внесении изменений и дополнений  в Устав муниципального образования Тенькинский район Магаданской области, утвержденный решением Тенькинского районного Собрания представителей от 06.12.2005г. № 145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Тенькинский район Магаданской области, утвержденный решением Тенькинского районного Собрания представителей от 06.12.2005г. № 145,</w:t>
      </w:r>
    </w:p>
    <w:p>
      <w:pPr>
        <w:pStyle w:val="ConsPlusNormal"/>
        <w:ind w:lef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Style20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0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решения Тенькинского районного Собрания представителей ««О внесении изменений и дополнений в Устав муниципального образования Тенькинский район Магаданской области, утвержденный решением Тенькинского районного Собрания представителей от 06.12.2005г. № 145» согласно приложению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Тенькинского районного Собрания представителей «О внесении изменений и дополнений в Устав муниципального образования Тенькинский район Магаданской области, утвержденный решением Тенькинского районного Собрания представителей от 06.12.2005г. № 145» в еженедельной районной газете «Тенька» для ознакомления населения Тенькинского района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проекту решения Тенькинского районного Собрания представителей «О внесении изменений и дополнений в Устав муниципального образования Тенькинский район Магаданской области, утвержденный решением Тенькинского районного Собрания представителей от 06.12.2005г. № 145» на 22 апреля 2013 года, 18 часов 00 минут в зале заседаний администрации Тенькинского района Магаданской области (ул.Горняцкая, д.37, п. Усть – Омчуг Тенькинского района Магаданской обла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бязанности по проведению публичных слушаний на управляющего делами администрации  Тенькинского района Л.В. Стрелкову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 официальному опубликованию (обнародованию).</w:t>
      </w:r>
    </w:p>
    <w:p>
      <w:pPr>
        <w:pStyle w:val="Style19"/>
        <w:spacing w:lineRule="auto" w:line="8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И.о.  председателя Тенькинского</w:t>
      </w:r>
    </w:p>
    <w:p>
      <w:pPr>
        <w:pStyle w:val="Style20"/>
        <w:rPr>
          <w:rStyle w:val="Style16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йонного Собрания представителей</w:t>
      </w:r>
      <w:r>
        <w:rPr>
          <w:rStyle w:val="Style16"/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И.С. Майоров</w:t>
      </w:r>
    </w:p>
    <w:p>
      <w:pPr>
        <w:pStyle w:val="Style20"/>
        <w:jc w:val="both"/>
        <w:rPr>
          <w:rStyle w:val="Style16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Н. А. Савченко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</w:t>
      </w:r>
    </w:p>
    <w:p>
      <w:pPr>
        <w:pStyle w:val="Style20"/>
        <w:jc w:val="right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4"/>
            <w:szCs w:val="24"/>
            <w:u w:val="none"/>
          </w:rPr>
          <w:t>решению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нькинского районного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я представителей</w:t>
      </w:r>
    </w:p>
    <w:p>
      <w:pPr>
        <w:pStyle w:val="Style20"/>
        <w:tabs>
          <w:tab w:val="clear" w:pos="709"/>
          <w:tab w:val="left" w:pos="5670" w:leader="none"/>
        </w:tabs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т 29 марта 2013 г. № 14</w:t>
      </w:r>
    </w:p>
    <w:p>
      <w:pPr>
        <w:pStyle w:val="Style20"/>
        <w:tabs>
          <w:tab w:val="clear" w:pos="709"/>
          <w:tab w:val="left" w:pos="5670" w:leader="none"/>
        </w:tabs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 2012 г.  № ___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 и дополнений в Устав муниципального образования Тенькинский район Магаданской области, утвержденный решением Тенькинского районного Собрания представителей от 06.12.2005г. № 14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приведения Устава муниципального образования Тенькинский район Магаданской области в соответствие с действующим законодательством, и на основании Федеральных законов от 28.07.2012 № 137-ФЗ «О внесении изменений в отдельные законодательные акты Российской Федерации в связи с принятием Федерального закона «О донорстве крови и ее компонентов»,    от 02.10. 2012 N 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она Магаданской области от 24.12.2012 № 1564-ОЗ  «О внесении изменений в Закон Магаданской области «О муниципальной службе в Магаданской области»,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и дополнения в Устав муниципального образования «Тенькинский район» Магаданской област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ь 1 статьи 8.1 дополнить пункто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осуществление мероприятий, предусмотренных Федеральным зако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донорстве крови и ее компонентов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второй части 2 статьи 13 изложить в новой редакции: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</w:t>
      </w:r>
      <w:hyperlink w:anchor="sub_100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пунктами 4 -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10 Федерального закона от 12 июня 2002 г. N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3 части 1 статьи 61 признать утратившим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направить в Управление Министерства юстиции Российской Федерации по Магаданской области и Чукотскому автономному округу для его государственной регистр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Style20"/>
        <w:spacing w:lineRule="auto" w: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И.о.  председателя Тенькинского</w:t>
      </w:r>
    </w:p>
    <w:p>
      <w:pPr>
        <w:pStyle w:val="Style20"/>
        <w:rPr>
          <w:rStyle w:val="Style16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йонного Собрания представителей</w:t>
      </w:r>
      <w:r>
        <w:rPr>
          <w:rStyle w:val="Style16"/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И.С. Майоров</w:t>
      </w:r>
    </w:p>
    <w:p>
      <w:pPr>
        <w:pStyle w:val="Style20"/>
        <w:jc w:val="both"/>
        <w:rPr>
          <w:rStyle w:val="Style16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Н. А. Савченко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Arial"/>
      <w:b w:val="false"/>
    </w:rPr>
  </w:style>
  <w:style w:type="character" w:styleId="WW8Num8z2">
    <w:name w:val="WW8Num8z2"/>
    <w:qFormat/>
    <w:rPr>
      <w:rFonts w:eastAsia="Times New Roman" w:cs="Arial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Внимание: недобросовестность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2:00Z</dcterms:created>
  <dc:creator>ТРСП</dc:creator>
  <dc:description/>
  <cp:keywords/>
  <dc:language>en-US</dc:language>
  <cp:lastModifiedBy>Drozdenko-NV</cp:lastModifiedBy>
  <cp:lastPrinted>2013-02-14T09:47:00Z</cp:lastPrinted>
  <dcterms:modified xsi:type="dcterms:W3CDTF">2013-03-29T03:41:00Z</dcterms:modified>
  <cp:revision>3</cp:revision>
  <dc:subject/>
  <dc:title/>
</cp:coreProperties>
</file>