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1.2018 № 303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б установлении корректирующих коэффициентов при расчете арендной платы за земельные участки, государственная собственность на которые не разграничена и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на основании  Федерального  закона  Российской  Федерации  от 25.10.2001     № 137-ФЗ «О введении в действие Земельного кодекса Российской Федерации» с изменениями и дополнениями, постановления Правительства Магаданской области от 19.02.2015  № 121-пп «Об утверждении Порядка определения размера арендной платы за использование земельных участков, государственная собственность на которые не разграничена» с изменениями, постановления администрации Магаданской области от 27.12.2012                № 999-па  «Об утверждении результатов определения кадастровой стоимости земельных участков в составе земель населенных пунктов на территории Магаданской области» с  изменениями, распоряжения департамента имущественных и земельных отношений Магаданской области от 07.12.2015   № 819 «Об утверждении результатов определения кадастровой стоимост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 иного  специального назначения на территории Магаданской области»,  постановления Главы Тенькинского района от 17.06.2009  № 78 «Об установлении порядка определения корректирующих коэффициентов при расчете арендной платы за земельные участки, государственная собственность на которые не разграничена», п. 1 ст. 5 Устава муниципального  образования  «Тенькинский городской округ»  Магаданской   области, Положения «О порядке предоставления земельных участков, находящихся в собственности и распоряжении муниципального образования «Тенькинский городской округ» Магаданской области» утвержденного Решением Собрания представителей Тенькинского городского округа от 11.05.2016 № 38 администрация Тенькинского городского округа Магадан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 Установить с  01.01.2019  для расчета арендной платы за пользование земельными участками, государственная собственность на которые не разграниче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й собственности,  расположенными на территории муниципального образования «Тенькинский городской округ» Магаданской области, по которым арендная плата устанавливается в соответствии с пунктом 4. Порядка  определения  размера арендной платы  за использование земельных участков, государственная собственность на которые не разграничена,   утвержденного  постановлением  Правительства Магаданской области от 19.02.2015 № 121-пп,  с изменениями, корректирующий коэффициент (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по видам функционального использования земель населенных пунктов согласно приложению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  01.01.2019  для расчета арендной платы за пользование земельными участками, государственная собственность на которые не разграничена и муниципальной собственности,  расположенными на территории муниципального образования «Тенькинский городской округ» Магаданской области, по которым арендная плата устанавливается в соответствии с пунктом 4. Порядка определения размера арендной платы  за использование земельных участков, государственная собственность на которые не разграничена,   утвержденного постановлением Правительства Магаданской области от 19.02.2015 № 121-пп,  с изменениями, корректирующий коэффициент (К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для категории земель - земли промышленности, а также земель других категорий, расположенных на межселенных территориях согласно приложению 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с 01.01.2019 утратившим силу постановление администрации Тенькинского городского округа Магаданской области от 04.09.2017 № 308-па «Об установлении корректирующих коэффициентов  при расчете арендной платы за земельные участки, государственная собственность на которые не разграничена и муниципальной собственности»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,  распространяет свое действие на правоотношения, возникшие и сохраняющиеся на 01.01.2019 год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 обязательной публикации в газете «Тенька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920"/>
        <w:gridCol w:w="4680"/>
      </w:tblGrid>
      <w:tr>
        <w:trPr>
          <w:trHeight w:val="1432" w:hRule="atLeast"/>
        </w:trPr>
        <w:tc>
          <w:tcPr>
            <w:tcW w:w="294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 постановлению администраци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нькинского  городского округа Магаданской област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30.11.2018 № 303-па____</w:t>
            </w:r>
          </w:p>
        </w:tc>
      </w:tr>
    </w:tbl>
    <w:p>
      <w:pPr>
        <w:pStyle w:val="Heading8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Корректирующие коэффициенты на земли населенных пунктов 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520"/>
        <w:gridCol w:w="900"/>
        <w:gridCol w:w="900"/>
        <w:gridCol w:w="72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Вид функционального использования земел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Объект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Корректирующие коэффициенты (К</w:t>
            </w:r>
            <w:r>
              <w:rPr>
                <w:b/>
                <w:i w:val="false"/>
                <w:iCs w:val="false"/>
                <w:sz w:val="20"/>
                <w:szCs w:val="20"/>
                <w:vertAlign w:val="subscript"/>
              </w:rPr>
              <w:t>к</w:t>
            </w:r>
            <w:r>
              <w:rPr>
                <w:b/>
                <w:i w:val="false"/>
                <w:iCs w:val="false"/>
                <w:sz w:val="20"/>
                <w:szCs w:val="20"/>
              </w:rPr>
              <w:t>)</w:t>
            </w:r>
          </w:p>
        </w:tc>
      </w:tr>
      <w:tr>
        <w:trPr>
          <w:trHeight w:val="12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ь-Омч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Омча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Им. Гастелло, Транпор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ада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Кулу, Оротук, </w:t>
            </w:r>
          </w:p>
          <w:p>
            <w:pPr>
              <w:pStyle w:val="Heading8"/>
              <w:spacing w:before="0" w:after="0"/>
              <w:ind w:left="113" w:right="113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ой-Уруста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домами  малоэтажной и индивидуальной жил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08" w:hanging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Индивидуальная жилая застройка 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right="-108" w:hanging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Малоэтажная  застрой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45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домами многоэтажной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Многоэтажная жилая застр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ачных и садоводчески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Дачные и садоводческие товари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гаражей и автосто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и кооперативные гаражи капитальной застройки, передвижные гаражи, прочие (хоз.постройки, контейнеры и т.д.), за исключением используемых для предприниматель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4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и, автосто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объектами торгов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в здания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рговля в капитальных зданиях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роме аптек, указанных в строке 5.2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во встроенных помещениях в многоквартирных жилых д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Апте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-складская и складская деятельность, в том числе открытые площадки для хранения товаров, грузов, материалов, техники, авто-(мото) транспортными средствами и запасными частями к 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горюче-смазочными материалами, включая деятельность автозаправочных станций, нефтеб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на продовольственных, промтоварных сельскохозяйственных рын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орговля во временных объекта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авильон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иос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5.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Мелкорозничная торговля (палатки, с автомашин, с использованием специализированного оборудования   и иные средства организации торговли вне территории рынков, ярмарок, торговых б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чая коммерческ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бщественное питание в капитальных зданиях (рестораны, кафе, шашлычные бары, буфеты, закусоч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бщественное питание в столовых, кафе без продажи спиртных напи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стинич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Бытовое обслуживание населения (дома быта, ателье всех видов профиля, пункты проката, приема посуды, вторсырья, прачечные, химчистки, парикмахерские, бани, кио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приятия и организации, предоставляющие ритуальн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слуги связи (здания и помещения, в которых организации предоставляют услуги почтовой, телеграфной и телефонной связи, пункты приема платежей сотовой связ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екламные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чая некоммерческая деятельность, деятельность общественны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рганизаций народ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и среднее образование (дошкольные учреждения, общеобразовательные школы, лицеи, гимназии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(музыкальные школы, школы искусств, хореографические, спортивные, художественные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и среднее профессиональное образование (образовательные учреждения высшего и среднего специального образовани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промышлен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естественных и искусственно созданных водных путей, причалов, пристаней, полос отвода железных и автомобильных дорог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изводственные виды деятельности: коммерческие организации, базы, теплоэлектроцентрали, включая административные здания, склады, гаражи, используемые для производственной деятельности, предприятия горнодобывающей отрасли всех видов зданиях кроме земельных участков, в кадастровых кварталах: 49:06:030001: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:06:030002, 49:06:030006, 49:06:030007, 49:06:090001:,для которых значение 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  <w:vertAlign w:val="subscript"/>
              </w:rPr>
              <w:t xml:space="preserve">к </w:t>
            </w:r>
            <w:r>
              <w:rPr>
                <w:b/>
                <w:sz w:val="16"/>
                <w:szCs w:val="16"/>
              </w:rPr>
              <w:t>х  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изводство продуктов питания (здания и сооружения, используемые для заготовки, хранения плодовоовощной продукции, предприятия по производству продуктов пит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4.</w:t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изводство алкогольной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Транспортные предприятия (автобусные парки, места отстоя, таксопарки, грузовые автопарки, автопредприятия, за исключением гаражей, указанных в строке 4.2, автовокзалы, аэропо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едприятия морского транспорта, воздушного транспорта, трубопро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оммунальное хозяйство (электроподстанции, станции подкачки, котельные, насосные, канализационные и очистные сооружения, коммунальное обслуживание жилых и нежилых объектов, инженерных коммуника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олигоны, используемые для захоронения промышленных и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Автосервис (станции технического обслуживания, сервисные и ремонтные боксы, мойки автомобилей), автосал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очие отрасли промышленности и 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административно-управленчески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Банки и иные кредитные организации, страховые организации, операции с недвижимым имуществом, деятельность в области права, бухгалтерского учета, аудит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Управленческие орган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- отдельно стоящие: (офисы, административные зд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5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- встроенные: офисы,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ультура (библиотеки, клубы, дома юношеского творчества, дворцы культуры, музеи, театры, творческие мастерские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0,3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Кинотеатры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искотеки, ночные, танцевальные клубы, центры развлечений, бильярдные, залы боулинг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д военными объе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предоставленные в аренду для нужд Министерства обороны российской Федераци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д объектами оздоровительного и рекреационного назна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равоохранение, медицинское обслуживание, социальное обеспечение, ветеринар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0,8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етские лагеря отдых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анатории, турбазы, дома и базы отдых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портивные сооружения (спортивные комплексы, площадки, тренажерные залы, теннисные корты, стадионы, бассейны, автошколы, включая открытые тренировочные площадки, автодромы, спортивные базы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сельскохозяйственного исполь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Личное подсоб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го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Сельскохозяйственное производство, в том числе птицефабрики, тепличное производство, кроме предусмотренных строкой 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емельные участки сельскохозяйственного использования с удельным показателем кадастровой стоимости 0,09 руб./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1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, предназначенные для строительства, реконструкции, ремон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для</w:t>
            </w:r>
            <w:r>
              <w:rPr>
                <w:i w:val="false"/>
                <w:iCs w:val="false"/>
                <w:sz w:val="16"/>
                <w:szCs w:val="16"/>
              </w:rPr>
              <w:t xml:space="preserve"> жилой застройки, в том числе малоэтажной,  на период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зданий, строений и сооружений поврежденных или разрушенных в результате пожара ил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hanging="0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TextBodyIndent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TextBodyIndent"/>
              <w:ind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 городского округа Магаданской области</w:t>
            </w:r>
          </w:p>
          <w:p>
            <w:pPr>
              <w:pStyle w:val="TextBodyIndent"/>
              <w:ind w:firstLine="35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от 30.11.2018  № 303-па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Корректирующие коэффициенты на  земли  </w:t>
      </w:r>
      <w:r>
        <w:rPr>
          <w:b/>
          <w:i w:val="false"/>
          <w:sz w:val="28"/>
          <w:szCs w:val="28"/>
        </w:rPr>
        <w:t>межселенных  территорий</w:t>
      </w:r>
      <w:r>
        <w:rPr>
          <w:b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Heading8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Группы видов разреш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-108" w:right="-108" w:hanging="0"/>
              <w:jc w:val="center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Корректирующий коэффициент (К</w:t>
            </w:r>
            <w:r>
              <w:rPr>
                <w:b/>
                <w:i w:val="false"/>
                <w:iCs w:val="false"/>
                <w:sz w:val="18"/>
                <w:szCs w:val="18"/>
                <w:vertAlign w:val="subscript"/>
              </w:rPr>
              <w:t>к</w:t>
            </w:r>
            <w:r>
              <w:rPr>
                <w:b/>
                <w:i w:val="false"/>
                <w:iCs w:val="false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Земельные участки для размещения производственных и административных зданий, строений, сооружений и обслуживающих их объектов в целях обеспечения деятельности организаций и (или) эксплуатации объектов промышлен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>Земельные участки для установления полос отвода железных дорог, переданные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c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,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кро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земельных участков в кадастровом квартале 49:06:290001,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Cs/>
              </w:rPr>
              <w:t>Корректирующий коэффициент (К</w:t>
            </w:r>
            <w:r>
              <w:rPr>
                <w:b/>
                <w:iCs/>
                <w:vertAlign w:val="subscript"/>
              </w:rPr>
              <w:t>к</w:t>
            </w:r>
            <w:r>
              <w:rPr>
                <w:b/>
                <w:iCs/>
              </w:rPr>
              <w:t>) для которых = 4,7</w:t>
            </w:r>
          </w:p>
          <w:p>
            <w:pPr>
              <w:pStyle w:val="Normal"/>
              <w:jc w:val="both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Земельные участки для разработки полезных ископаемых, предоставляемые организациям горнодобывающей и нефтегазовой промышленности после оформления горного отвода, утверждения проекта рекультивации земель, восстановления ранее отработанных земел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воздушных линий электропередачи, наземных сооружений кабельных линий электропередачи, подстанций, распределительных пунктов, других сооружений и объектов энергетик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железнодорожных пу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железных дорог, за исключением земельных участков, переданных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автомобильных дорог, их конструктивных элементов и дорожных сооружен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полос отвода автомобильных дорог, за исключением земельных участков под объектами дорожного сервис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искусственно созданных внутренних водных пут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береговой полосы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нефтепроводов, газопроводов, иных трубопрово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установления охранных зон с особыми условиями использования земельных участк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кабельных, радиорелейных и воздушных линий связи и линий радиофикации на трассах кабельных и воздушных линий связи и радиофик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подземных кабельных и воздушных линий связи и радиофикации.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наземных и подземных необслуживаемых усилительных пунктов на кабельных линиях связ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для размещения наземных сооружений и инфраструктуры спутниковой связи, </w:t>
            </w:r>
            <w:r>
              <w:rPr>
                <w:rFonts w:cs="Times New Roman" w:ascii="Times New Roman" w:hAnsi="Times New Roman"/>
                <w:b/>
              </w:rPr>
              <w:t>расположенные в кадастровых кварталах 49:06:000001 и 49:06:290001 и имеющие кадастровую стоимость в размере 3,31 рублей            за 1 кв.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Земельные участки для размещения эксплуатационных предприятий связи, у которых на балансе находятся радиорелейные, воздушные, кабельные линии связи и соответствующие полосы отчужд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автовокзалов и автостанций, других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морских и речных портов, причалов, пристаней, гидротехнических сооружений,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морского, внутреннего водного транспор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хранных, санитарно-защитных, технических и иных зон с особыми условиями земель промышленности и иного специального назна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Земельные участки для строительства, подготовки и поддержания в необходимой готовности Вооруженных Сил Российской Федерации, других войск, воинских формирований и органов (размещение военных организаций, учреждений и других объектов, дислокация войск и сил флота, проведение учений и иных мероприятий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разработки, производства и ремонта вооружения, военной, специальной, космической техники и боеприпасов (испытательных полигонов, мест уничтожения оружия и захоронения отходов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для создания запасов материальных ценностей в государственном и мобилизационных резервах (хранилища, склады и друг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иного специального назнач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-108" w:right="-108"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Земельные участки сельскохозяйственного использования расположенные на межселенных территориях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pacing w:val="-4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51:00Z</dcterms:created>
  <dc:creator>User</dc:creator>
  <dc:description/>
  <cp:keywords/>
  <dc:language>en-US</dc:language>
  <cp:lastModifiedBy>Максимец Екатерина Владимировна</cp:lastModifiedBy>
  <cp:lastPrinted>2018-11-30T17:54:00Z</cp:lastPrinted>
  <dcterms:modified xsi:type="dcterms:W3CDTF">2018-11-30T06:55:00Z</dcterms:modified>
  <cp:revision>15</cp:revision>
  <dc:subject/>
  <dc:title>О передаче земель в аренду</dc:title>
</cp:coreProperties>
</file>