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09.2018 № 221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  <w:u w:val="single"/>
        </w:rPr>
      </w:pPr>
      <w:r>
        <w:rPr>
          <w:rFonts w:cs="Courier New" w:ascii="Courier New" w:hAnsi="Courier New"/>
          <w:b/>
          <w:bCs/>
          <w:sz w:val="32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Теньк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Магаданской области от 24.01.2018г. №17-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«Об утверждении перечня объектов, в отношении которы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10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заключение концессионных соглашений в 2018 году»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 Федерального закона от 21 июля 2005 года № 115-ФЗ «О концессионных соглашениях», частью 1 статьи 16 Федерального закона от 06 октября 2003 года №131-ФЗ «Об общих принципах организации местного самоуправления в Российской Федерации», подготовкой к передачи всех объектов энергетики и электросетевого хозяйства муниципального образования «Тенькинский городской округ» Магаданской области в государственную собственность Магаданской области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Тенькинского городского округа Магаданской области от 24.01.2018г. №17-па «Об утверждении перечня объектов, в отношении которых планируется заключение концессионных соглашений в 2018 году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комитета по управлению муниципальным имуществом администрации Тенькинского городского округа Магаданской области (Шевченко В.В.)  обеспечить размещение  постановления на официальном сайте  Российской Федерации  в информационно-телекоммуникационной  сети «Интернет»  для размещения информации о проведении  торгов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И. С. Береж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50:00Z</dcterms:created>
  <dc:creator>Пименов Вадим</dc:creator>
  <dc:description/>
  <cp:keywords/>
  <dc:language>en-US</dc:language>
  <cp:lastModifiedBy>Максимец Екатерина Владимировна</cp:lastModifiedBy>
  <cp:lastPrinted>2018-09-05T14:57:00Z</cp:lastPrinted>
  <dcterms:modified xsi:type="dcterms:W3CDTF">2018-09-07T03:54:00Z</dcterms:modified>
  <cp:revision>10</cp:revision>
  <dc:subject/>
  <dc:title>Администрация Тенькинского района</dc:title>
</cp:coreProperties>
</file>