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 xml:space="preserve">2019 </w:t>
      </w:r>
      <w:r>
        <w:rPr/>
        <w:t xml:space="preserve">№ </w:t>
      </w:r>
      <w:r>
        <w:rPr>
          <w:lang w:val="en-US"/>
        </w:rPr>
        <w:t>58-</w:t>
      </w:r>
      <w:r>
        <w:rPr/>
        <w:t>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авила 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кинского городского округа Магадан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b/>
          <w:b/>
        </w:rPr>
      </w:pPr>
      <w:r>
        <w:rPr/>
        <w:t xml:space="preserve">На основании статьи 5.1 и статьи 32 Градостроительного кодекса Российской Федерации, Устава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я «О публичных слушаниях на территории муниципального образования «Тенькинский городской округ» Магаданской области» утвержденного решением Собрания представителей Тенькинского городского округа №15 от 03.10.2015, 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1. Провести публичные слушания по вопросу утверждения проекта «Правила землепользования и застройки Тенькинского городского округа Магаданской области»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2. Назначить проведение публичных слушаний по прилагаемому проекту «Правила землепользования и застройки Тенькинского городского округа Магаданской области» 21 мая 2019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3. Проект «Правила землепользования и застройки Тенькинского городского округа Магаданской области» разместить на официальном сайте муниципального образования «Тенькинский городской округ» Магаданской области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t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4. Экспозиции демонстрационных материалов проекта «Правила землепользования застройки  Тенькинского городского округа Магаданской области»  разместить в читальном зале муниципального бюджетного учреждения культуры  «Межпоселенческая централизованная библиотечная система» по адресу: пос. Усть-Омчуг, ул. Горняцкая, д.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/>
        <w:t xml:space="preserve">5. Установить, что предложения по проекту «Правила землепользования и застройки Тенькинского городского округа Магаданской области» принимаются в письменной форме до 17 мая 2019 года по адресам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/>
        <w:t xml:space="preserve">- Магаданская область, Тенькинский район, пос. Усть-Омчуг, ул. Горняцкая, д.37, каб. № 2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/>
        <w:t xml:space="preserve">- Магаданская область, Тенькинский район, пос. Усть-Омчуг, ул. Горняцкая, д. 41, в читальном зале муниципального бюджетного учреждения культуры  «Межпоселенческая централизованная библиотечная система». 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6. Возложить обязанности по подготовке и проведению публичных слушаний на комиссию по подготовке проекта Правил землепользования и застройки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4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И.С. Бережно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Максимец Екатерина Владимировна</cp:lastModifiedBy>
  <cp:lastPrinted>2019-03-06T09:05:00Z</cp:lastPrinted>
  <dcterms:modified xsi:type="dcterms:W3CDTF">2019-03-06T03:14:00Z</dcterms:modified>
  <cp:revision>39</cp:revision>
  <dc:subject/>
  <dc:title>О признании многоквартирного дома, расположенного по адресу: поселок Омчак, ул</dc:title>
</cp:coreProperties>
</file>