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№ 77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Тенькинского городского округа от 16 декабря 2015 г. № 76-па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образования в Тенькинском городском округе на 2016-2018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енькинского городского округа  Магаданской обла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Тенькинского городского округа  Магаданской области от 16 декабря 2015 года № 76-па «Об утверждении муниципальной программы «Развитие образования в Тенькинском городском округе на 2016-2018  годы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образования в Тенькинском городском округе на 2016-2018  годы» (далее -  Программа), утвержденной указанным постановление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/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>
          <w:trHeight w:val="11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23360,8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952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12901,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7506,3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1500,0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1500,0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местного бюджета– 21860,8 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952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11401,7 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7506,3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 счет средств внебюджетных источников не предусмотр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6-2018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6-2018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538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3.2018  № 77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звитие образования в Тенькинском городском округе на 2016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418"/>
        <w:gridCol w:w="1275"/>
        <w:gridCol w:w="1276"/>
        <w:gridCol w:w="1418"/>
        <w:gridCol w:w="1134"/>
        <w:gridCol w:w="1701"/>
      </w:tblGrid>
      <w:tr>
        <w:trPr>
          <w:tblHeader w:val="true"/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9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вершенствование содержания и технологий образования</w:t>
            </w:r>
          </w:p>
        </w:tc>
      </w:tr>
      <w:tr>
        <w:trPr>
          <w:trHeight w:val="26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Внедрение новых образовательных технологий и принципов организации учебного процесса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Участие в городской, межвузовской научно-практических конференц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Организация и проведение муницип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Проведение ежегодного педагогического совещания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Участие в  ежегодном областном педагогическом совещ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Организация и проведение научно-практической конференции школьников  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Расширение возможностей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Приобретение оборудования для кружк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1200" w:leader="none"/>
              </w:tabs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Проведение выставки "Мастерская Деда Мороза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Проведение муниципальной выставки декоративно-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Слет детских объединений патриотической направленности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Сохранение здоровья детей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иобретение холодильного оборудования для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Приобретение, замена светильников в кабинетах, актовом и спортивном з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Приобретение тепловой зав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Обеспечение учреждений технологическим оборудованием кабинета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Приобретение спортивного оборудования и инвентар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Приобретение мебели, компьюте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Приобретение учебников, учебны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Приобретение мягкого инвентаря (матрацы, подушки, одеяла, постельное бел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Проведение спартакиады школьников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Проведение муниципальной психолого-медико-педагог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Обеспечение школьников горячим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.Обеспечение школьников молоком и молоч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. Приобретение аппаратуры для актов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 Приобретение 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звитие системы обеспечения качества образования</w:t>
            </w:r>
          </w:p>
        </w:tc>
      </w:tr>
      <w:tr>
        <w:trPr>
          <w:trHeight w:val="227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Проведение конкурса "Педагог года" 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Участие в областном конкурсе "Педагог г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Проведение фестиваля "В творческой лаборатории учителя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Проведение конкурса "Ученик года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Проведение профессионального праздника "День учителя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Создание региональной системы оценки качества образова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Проведение ОГЭ,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Проведение регионального мониторинга качества образования в 1, 4 (5)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тимулирование образовательных организаций</w:t>
            </w:r>
          </w:p>
        </w:tc>
      </w:tr>
      <w:tr>
        <w:trPr>
          <w:trHeight w:val="201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Стимулирование образовательных организаций, активно внедряющих инновационные образовательные программы</w:t>
            </w:r>
          </w:p>
        </w:tc>
      </w:tr>
      <w:tr>
        <w:trPr>
          <w:trHeight w:val="9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Поощрение лучших учащихся, спортсменов стипендией Главы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Организация и участие школьников в  различных мероприятиях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Организация и участие школьников в  разли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Организация сопровождения детей в  различных мероприятиях по Магаданской области (расходы по питанию и проживанию сопровождающ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текущего и капитального ремонта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текущего и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иобретение стройматериалов, доставка (спортивная площад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детского игрового комплекса и полосы препятствия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и полосы препя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граждение спортивной площадки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монт запасного выхода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асного вы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в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рганизация питания (завтрак и полдник)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.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Обустройство бетонного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ни, штрафы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850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3.2018  № 77-п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образования в Тенькинском городском округ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559"/>
        <w:gridCol w:w="2268"/>
        <w:gridCol w:w="2126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9"/>
      <w:type w:val="nextPage"/>
      <w:pgSz w:w="11906" w:h="16838"/>
      <w:pgMar w:left="720" w:right="1134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5409EE6821664A64D0336FB57ADC3AD5D144BD0511F444EE9C09E5F9AF23167E99F2C427187DB8AD0iDxAW" TargetMode="External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9:00Z</dcterms:created>
  <dc:creator>Людмила К. Новикова</dc:creator>
  <dc:description/>
  <cp:keywords/>
  <dc:language>en-US</dc:language>
  <cp:lastModifiedBy>Надежда Кононова</cp:lastModifiedBy>
  <cp:lastPrinted>2018-03-28T17:24:00Z</cp:lastPrinted>
  <dcterms:modified xsi:type="dcterms:W3CDTF">2018-03-31T08:27:00Z</dcterms:modified>
  <cp:revision>82</cp:revision>
  <dc:subject/>
  <dc:title/>
</cp:coreProperties>
</file>