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08.10.2020 № 249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Устав 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го учреждения «Тенькинский эксплуатационный центр»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ый постанов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Магад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3 марта 2020 года № 72-па «Об изменении типа, существующего муниципального казенного учреждения «Тенькинский эксплуатационный центр» в целях создания муниципального бюджетного учреждения «Тенькинский эксплуатационный цент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 законом от 12 января 1996 г. № 7-ФЗ «О некоммерческих организация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. № 131-ФЗ</w:t>
        <w:br/>
        <w:t xml:space="preserve">«Об общих принципах организации местного самоуправления в Российской Федерации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Магад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т 9 декабря 2016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18-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 наделении органов местного самоуправления отд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сударственными полномочиями Магаданской области по организации мероприятий при осуществлении деятельности по обращению с животными без владель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постановлением администрации Тенькинского городского округа Магаданской области от 13 июля 2016 г. № 361-па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остановлением Администрации Тенькинского городского округа Магаданской области от 14 марта 2019 г. № 66-па «Об осуществлении администрацией Тенькинского городского округа Магаданской области функций и полномочий учредителя муниципального бюджетного учреждения и муниципального казенного учреждения» и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spacing w:lineRule="auto" w:line="360" w:before="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Устав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иципального бюджетного учреждения «Тенькинский эксплуатационный цент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й 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енькинского городского округа Магада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3 марта 2020 года № 72-па «Об изменении типа, существующего муниципального казенного учреждения «Тенькинский эксплуатационный центр» в целях создания муниципального бюджетного учреждения «Тенькинский эксплуатационный центр» (далее – Устав МБУ «ТЭЦ»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ункт 2.4. Устава МБУ «ТЭЦ» дополнить подпунктом 2.4.10. «Отлов и содержание животных без владель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. о. директора МБУ м</w:t>
      </w:r>
      <w:r>
        <w:rPr>
          <w:bCs/>
        </w:rPr>
        <w:t xml:space="preserve">униципального бюджетного учреждения «Тенькинский эксплуатационный центр» (далее – МБУ «ТЭЦ») </w:t>
      </w:r>
      <w:r>
        <w:rPr/>
        <w:t>С.Н. Дорохиной оформить изложенные в настоящем постановлении изменения в Устав в порядке, предусмотренно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БУ «ТЭЦ» предоставить информацию о внесении изменений в Устав, в срок не позднее 19.10.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 момента его подписания и 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9:00Z</dcterms:created>
  <dc:creator>22</dc:creator>
  <dc:description/>
  <cp:keywords/>
  <dc:language>en-US</dc:language>
  <cp:lastModifiedBy>Максимец Екатерина Владимировна</cp:lastModifiedBy>
  <cp:lastPrinted>2020-10-08T18:22:00Z</cp:lastPrinted>
  <dcterms:modified xsi:type="dcterms:W3CDTF">2020-10-08T07:23:00Z</dcterms:modified>
  <cp:revision>28</cp:revision>
  <dc:subject/>
  <dc:title>Об утверждении градостроительных планов земельных участков под строительство автомобильной дороги к ЗИФ в рамках проекта “Строительство горнодобывающего и перерабатывающего предприятия на базе Наталкинского золоторудного месторождения”</dc:title>
</cp:coreProperties>
</file>