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07.2018 № 184-па</w:t>
      </w:r>
    </w:p>
    <w:p>
      <w:pPr>
        <w:pStyle w:val="Normal"/>
        <w:rPr/>
      </w:pPr>
      <w:r>
        <w:rPr/>
        <w:t xml:space="preserve">                        </w:t>
      </w:r>
      <w:r>
        <w:rPr/>
        <w:t>п. Усть-Омчуг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енькинского городского округа Магаданской области от 7 декабря 2016г. № 590-па «Об утверждении Порядка организации и проведения областных универсальных ярмарок, финансирования расходов, связанных с их проведение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Тенькинский городской округ»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, утвержденной постановлением администрации Тенькинского района Магаданской области от 30 сентября 2015г. № 401-па «Об утверждении муниципальной программы  «Развитие торговли в Тенькинском городском округе» на 2016 – 2018 годы»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Тенькинского городского округа Магаданской области от 7 декабря 2016 г. № 590-па «Об утверждении Порядка организации и проведения областных универсальных ярмарок, финансирования расходов, связанных с их проведением на территории МО «Тенькинский городской округ» Магаданской области» следующие изменения и дополнения:</w:t>
      </w:r>
    </w:p>
    <w:p>
      <w:pPr>
        <w:pStyle w:val="Style11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3. Порядка организации и проведения областных универсальных ярмарок, финансирования расходов, связанных с их проведением на территории МО «Тенькинский городской округ» Магаданской области, утвержденного постановлением администрации Тенькинского городского округа Магаданской области от 7 декабря 2016 г. №590-па (далее – Порядок), изложить в следующей редакции:                    «</w:t>
      </w:r>
      <w:r>
        <w:rPr>
          <w:rFonts w:cs="Times New Roman" w:ascii="Times New Roman" w:hAnsi="Times New Roman"/>
          <w:sz w:val="28"/>
          <w:szCs w:val="28"/>
        </w:rPr>
        <w:t>2.3. Определить местами проведения Ярмарки - п. Усть-Омчуг, Тенькинского района, Магаданской области, ул. Победы, д. 21, здание МБУК «Центр досуга и народного творчества»; п. Усть-Омчуг, Тенькинского района, Магаданской области, ул. Гагарина, д. 17, помещение торгового назначения «Тенькинская ярмарка».</w:t>
      </w:r>
    </w:p>
    <w:p>
      <w:pPr>
        <w:pStyle w:val="Style11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4.6. Порядка слова «приложению №5» заменить словами «приложению №4».</w:t>
      </w:r>
    </w:p>
    <w:p>
      <w:pPr>
        <w:pStyle w:val="Style11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4 к Порядку изложить в редакции согласно положению к настоящему постановлен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ab/>
        <w:tab/>
        <w:tab/>
        <w:t xml:space="preserve">     И. С. Бережной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городского округ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ой област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9.07.2018 г. № 184-п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предоставления субсидий при организации и проведению областных универсальных совместных ярмаро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-сдачи оказанных услу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муниципальному контракту № ____ от «__»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___»________ 20__ г.</w:t>
      </w:r>
    </w:p>
    <w:p>
      <w:pPr>
        <w:pStyle w:val="Normal"/>
        <w:ind w:firstLine="640"/>
        <w:jc w:val="both"/>
        <w:rPr/>
      </w:pPr>
      <w:r>
        <w:rPr>
          <w:color w:val="000000"/>
          <w:sz w:val="28"/>
          <w:szCs w:val="28"/>
        </w:rPr>
        <w:t xml:space="preserve">______________________, </w:t>
      </w:r>
      <w:r>
        <w:rPr>
          <w:sz w:val="28"/>
          <w:szCs w:val="28"/>
        </w:rPr>
        <w:t>именуемый (-ая) в дальнейшем «Исполнитель» («НАЙМОДАТЕЛЬ»), и Администрация Тенькинского городского округа Магаданской области, в лице главы Тенькинского городского округа __________________________, действующего на основании Устава, именуемая в дальнейшем «Администрация» («НАНИМАТЕЛЬ»), а совместно именуемые Стороны, подписали настоящий акт о нижеследующем: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112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___ _______ 20____ года по ___ ______ 20___ года Исполнителем (НАЙМОДАТЕЛЕМ) были оказаны услуги п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ства выполнены в полном объеме в соответствии с условиями муниципального контракта. Претензий к оказанным Исполнителем услугам у Администрации не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85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НАЙМОДАТЕЛЬ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________________ /___________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___»20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(НАНИМАТЕЛЬ)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 /______________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20_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rFonts w:eastAsia="Arial Unicode MS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Arial Unicode MS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12:00Z</dcterms:created>
  <dc:creator>Наталья Левичева</dc:creator>
  <dc:description/>
  <cp:keywords/>
  <dc:language>en-US</dc:language>
  <cp:lastModifiedBy>Максимец Екатерина Владимировна</cp:lastModifiedBy>
  <cp:lastPrinted>2018-06-27T08:39:00Z</cp:lastPrinted>
  <dcterms:modified xsi:type="dcterms:W3CDTF">2018-07-20T08:06:00Z</dcterms:modified>
  <cp:revision>5</cp:revision>
  <dc:subject/>
  <dc:title>Об утверждении Инструкции по делопроизводству </dc:title>
</cp:coreProperties>
</file>