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231" w:hRule="atLeast"/>
        </w:trPr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12 г.  № 25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 июня 2012 г. N 91-ФЗ «О внесении изменений в Федеральный закон от 6 октября 2003 года N 131-ФЗ «Об общих принципах организации местного самоуправления в Российской Федерации», Федеральным законом от 10 июля 2012 г. N 110-ФЗ «О внесении изменений в статьи 4 и 33 Федерального закона от 24 ноября 1995 года "О социальной защите инвалидов в Российской Федерации» и Федеральный закон от 6 октября 2003 года N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 от 7 февраля 2011 г. N 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в целях приведения Устава муниципального образования Тенькинский район Магаданской области в соответствие с действующим законодательством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426" w:right="0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следующие изменения и дополнения в Устав муниципального образования Тенькинский район Магаданской области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Пункт 4 статьи 8  </w:t>
      </w:r>
      <w:r>
        <w:rPr>
          <w:rFonts w:cs="Times New Roman" w:ascii="Times New Roman" w:hAnsi="Times New Roman"/>
          <w:sz w:val="24"/>
          <w:szCs w:val="24"/>
        </w:rPr>
        <w:t>дополнить словами: «в пределах полномочий, установленных законодательством Российской Федерации;»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Часть 1 статьи 8.1. дополнить пунктом 8) следующего содержания: «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ода N 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ункт 1.3 части 1 статьи 6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ключить.</w:t>
      </w:r>
    </w:p>
    <w:p>
      <w:pPr>
        <w:pStyle w:val="ConsNormal"/>
        <w:widowControl/>
        <w:ind w:left="851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направить в Управление Министерства юстиции Российской Федерации по Магаданской области и Чукотскому автономному округу для его государственной регистрации. 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его государственной регистрации и вступает в силу после его официального опубликования  (обнародования).</w:t>
      </w:r>
    </w:p>
    <w:p>
      <w:pPr>
        <w:pStyle w:val="Style19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А. Ро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Style w:val="Style15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/>
        </w:rPr>
        <w:t xml:space="preserve">И. о. Главы Тенькинского района                                                            </w:t>
      </w:r>
      <w:r>
        <w:rPr>
          <w:rFonts w:cs="Times New Roman" w:ascii="Times New Roman" w:hAnsi="Times New Roman"/>
          <w:b/>
          <w:i/>
        </w:rPr>
        <w:t>Д.В. Коломаренко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rFonts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rFonts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 w:cs="Arial"/>
      <w:b w:val="false"/>
    </w:rPr>
  </w:style>
  <w:style w:type="character" w:styleId="WW8Num6z2">
    <w:name w:val="WW8Num6z2"/>
    <w:qFormat/>
    <w:rPr>
      <w:rFonts w:eastAsia="Times New Roman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10064504.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49:00Z</dcterms:created>
  <dc:creator>Лидия</dc:creator>
  <dc:description/>
  <cp:keywords/>
  <dc:language>en-US</dc:language>
  <cp:lastModifiedBy>Drozdenko-NV</cp:lastModifiedBy>
  <cp:lastPrinted>2012-09-27T11:48:00Z</cp:lastPrinted>
  <dcterms:modified xsi:type="dcterms:W3CDTF">2012-09-26T23:50:00Z</dcterms:modified>
  <cp:revision>3</cp:revision>
  <dc:subject/>
  <dc:title/>
</cp:coreProperties>
</file>