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05.2019 № 129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Горняцкая, д. 4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24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33-па «О признании многоквартирного жилого дома, расположенного по адресу: поселок Омчак, ул. Горняцкая, дом 4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Горняцкая, д. 4, площадью 1700,0 кв. м., кадастровый номер участка 49:06:020101:8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Горняцкая, дом 4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, принадлежащую на праве собственности Мозгунову Сергею Александ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3, принадлежащую на праве собственности Одненко Олегу Никола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5, принадлежащую на праве собственности Зиновенко Елене Юр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7, принадлежащую на праве собственности Белан Ирине Александ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9, принадлежащую на праве собственности Голуб Галине Генрих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0, принадлежащую на праве собственности Соболевскому Игорю Геннад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1, принадлежащую на праве собственности Волкову Алексею Дмитриевичу, Волковой Екатерине Дмитриевне, Волкову Дмитрию Геннад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2, принадлежащую на праве собственности Парфенову Виктору Сергеевичу, Парфенову Сергею Викто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4, принадлежащую на праве собственности Куц Михаилу Юр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6, принадлежащую на праве собственности ТГУДП Мадаун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7, принадлежащую на праве собственности Белоглазову Анатолию Владими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8, принадлежащую на праве собственности Парфенову Кириллу Александровичу, Буряк Владимиру Викто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9, принадлежащую на праве собственности Ерофееву Павлу Станиславовичу, Швалеву Алексею Сергеевичу, Швалеву Сергею Анатол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20, принадлежащую на праве собственности ОАО «Карамкенская геолого-геофизическая экспедиция»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21, принадлежащую на праве собственности Баштинскому Эдуарду Владимирович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46:00Z</dcterms:created>
  <dc:creator>Наталья Левичева</dc:creator>
  <dc:description/>
  <cp:keywords/>
  <dc:language>en-US</dc:language>
  <cp:lastModifiedBy>Надежда Кононова</cp:lastModifiedBy>
  <cp:lastPrinted>2019-01-18T16:50:00Z</cp:lastPrinted>
  <dcterms:modified xsi:type="dcterms:W3CDTF">2019-05-14T03:21:00Z</dcterms:modified>
  <cp:revision>5</cp:revision>
  <dc:subject/>
  <dc:title>О приеме в дар квартиры № 18</dc:title>
</cp:coreProperties>
</file>