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08.02.2021 № 40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 изменений в постановление  администраци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 06 октября 2020 года № 245–па «Об утверждении Положе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рганизации питания обучающихся в муниципальных бюджетных общеобразовательных учреждениях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нькинского городского округа Магаданской области</w:t>
      </w:r>
      <w:r>
        <w:rPr>
          <w:rFonts w:eastAsia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действующего законод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в Положение об организации питания обучающихся в муниципальных бюджетных общеобразовательных учреждениях Тенькинского городского округа, утвержденное постановлением администрации Тенькинского городского округа Магаданской области от 06 октября 2020 года № 245-па «Об утверждении Положения об организации питания обучающихся в муниципальных бюджетных общеобразовательных учреждениях  Тенькинского городского округа Магаданской области» (далее – Поло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Подпункт 2.2. пункта 2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«Стоимость питания для обучающихся 1-4 класс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- завтрак – 80,0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молочная продукция – 36,90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- обед – 100,0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лдник – 35,0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Стоимость горячего питания (завтрака) и молочной продукции обучающихся 1-4 классов в день на каждого обучающегося в МБОУ - 116,90  рублей (106,50 рублей  - за счет средств федерального бюджета,  10,40 рублей - за счет средств местного бюджета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имость обеда  обучающихся   1-4 классов в день на каждого обучающегося в МБОУ  - 100,0 рублей (25,0 рублей - за счет средств областного бюджета, 15,0 рублей – за счет средств местного бюджета, 2,45 рублей  - софинансирование  из местного бюджета и 57,55 рублей - родительская плата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имость полдника  обучающихся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1-4 классов в день на каждого обучающегося в МБОУ  - 35,0 рублей (17,5 рублей - за счет средств местного бюджета, 17,5 рублей - родительская плата)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</w:t>
        <w:tab/>
        <w:t>Подпункт 2.4.1 пункта 2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«Для обучающихся из многодетных семей 1-4 классов за счёт средств областного  и местного бюджетов организуется бесплатное горячие питание (завтрак)  и молочная продукция в день на каждого обучающегося в МБОУ на сумму 116,9 рублей  (106,50 рублей  - за счет средств областного бюджета, 10,40 рублей - за счет средств местного бюджета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Для обучающихся из многодетных семей 5-11 классов за счёт средств областного  и местного бюджетов организуются бесплатные завтраки в день на каждого обучающегося в МБОУ на сумму 80,0 рублей (72,88 рублей - за счет средств областного бюджета, 7,12 рублей - за счет средств местного бюджета)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1.3.</w:t>
        <w:tab/>
        <w:t>Подпункт 2.4.3 пункта 2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«Для обучающихся  детей-инвалидов 1-4 классов за счет средств областного и местного бюджетов организуется двухразовое питание  в день на каждого обучающегося в МБОУ на сумму 216,9 рублей (горячее питание (завтрак) и молочная продукция - 116,90 рублей,  обед – 100,0 рублей (197,6  рублей – за счет средств областного бюджета, 19,3 рублей – за счет средств местного бюджета)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Для обучающихся  детей-инвалидов 5-11 классов за счет средств областного и местного бюджетов организуется двухразовое питание</w:t>
      </w:r>
      <w:r>
        <w:rPr/>
        <w:t xml:space="preserve"> </w:t>
      </w:r>
      <w:r>
        <w:rPr>
          <w:rFonts w:eastAsia="Times New Roman"/>
          <w:sz w:val="28"/>
          <w:szCs w:val="28"/>
        </w:rPr>
        <w:t>в день на каждого обучающегося в МБОУ на сумму 180,0 рублей (завтрак – 80,0 рублей, обед – 100,0 рублей) (163,98 рублей – за счет средств областного бюджета, 16,02 рублей – за счет средств местного бюджета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постановления возложить на заместителя главы администрации Тенькинского  городского округа по вопросам социальной поли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подлежит официальному опубликованию (обнародованию) и распространяет свое действие на правоотношения, возникшие с 01 февраля 2021 года.</w:t>
      </w:r>
    </w:p>
    <w:p>
      <w:pPr>
        <w:pStyle w:val="Normal"/>
        <w:autoSpaceDE w:val="false"/>
        <w:spacing w:lineRule="auto" w:line="360"/>
        <w:ind w:left="92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Тенькинского городского округа                                        Д.А. Ревут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5:00Z</dcterms:created>
  <dc:creator>Kravets_A</dc:creator>
  <dc:description/>
  <cp:keywords/>
  <dc:language>en-US</dc:language>
  <cp:lastModifiedBy>Волкова Светлана Ивановна</cp:lastModifiedBy>
  <cp:lastPrinted>2021-02-02T14:41:00Z</cp:lastPrinted>
  <dcterms:modified xsi:type="dcterms:W3CDTF">2021-02-09T06:24:00Z</dcterms:modified>
  <cp:revision>11</cp:revision>
  <dc:subject/>
  <dc:title/>
</cp:coreProperties>
</file>