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17145</wp:posOffset>
            </wp:positionV>
            <wp:extent cx="626745" cy="635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8.04.2019 № 85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постановление 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  Магада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6 года №  616 - па «Об утверж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езопасность учреж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еньк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аданской области на 2017-2019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 Тенькинского   городского округ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 администрации Тенькинского городского округа   Магаданской области от 20 декабря 2016 года №  616-па «Об утверждении муниципальной программы «Безопасность учреждений образования Тенькинского городского округа Магаданской области на 2017- 2019 годы»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Безопасность учреждений образования Тенькинского городского округа Магаданской области на 2017- 2019 годы» (далее - Программа), утверждённой указанным постановление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зицию «Ресурсное обеспечение муниципальной программы» паспорта </w:t>
      </w:r>
      <w:r>
        <w:rPr/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составляет 9448,2 рублей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9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6,5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 1861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9448,2 тыс. рублей (далее также – МБ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17 год  – 19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6,5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 1861,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</w:t>
              <w:br/>
              <w:t>за счет внебюджетных источников не предусмотре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Безопасность учреждений образования Тенькинского городского округа Магаданской области на 2017-2019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Безопасность учреждений образования Тенькинского городского округа Магаданской области на 2017-2019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93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нькинского городского округ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Бережно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172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4.2019  № 85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172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учреждений образования 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 на 2017-2019 годы»</w:t>
            </w:r>
          </w:p>
        </w:tc>
      </w:tr>
    </w:tbl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зопасность учреждений образования Тенькинского городского округ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данской области на 2017-2019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84"/>
        <w:gridCol w:w="2551"/>
        <w:gridCol w:w="1276"/>
        <w:gridCol w:w="1069"/>
        <w:gridCol w:w="1268"/>
        <w:gridCol w:w="1207"/>
        <w:gridCol w:w="2130"/>
        <w:gridCol w:w="423"/>
      </w:tblGrid>
      <w:tr>
        <w:trPr>
          <w:trHeight w:val="6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 по года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1</w:t>
      </w:r>
    </w:p>
    <w:tbl>
      <w:tblPr>
        <w:tblW w:w="15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32"/>
        <w:gridCol w:w="2551"/>
        <w:gridCol w:w="1276"/>
        <w:gridCol w:w="1219"/>
        <w:gridCol w:w="1267"/>
        <w:gridCol w:w="1058"/>
        <w:gridCol w:w="2152"/>
        <w:gridCol w:w="466"/>
      </w:tblGrid>
      <w:tr>
        <w:trPr>
          <w:tblHeader w:val="true"/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448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9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 686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61,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крепление противопожарного состояния учреждения, ит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795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58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 849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58,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, обслуживание и ремонт автоматической пожарной сигнализации, устройства по обеспечению дублирования сигнала о срабатывании АПС на пульт пожарной охран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учреждения, юридические лица вне зависимости от организационно-правовой формы либо физические лица, определенные в соответствии с действующим законодательством о закупках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583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1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365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видимого заземления, проведение замеров сопротивления изоляции электросетей и электрооборудования, ремонт электрощитового хозяйства, электропроводки, составление смет по ремонту электропроводки, приобретение и замена светильников открытого типа на светильники закрытого типа, утилизация люминесцентных лам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6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,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, заправка и обслуживание огнетуши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21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6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,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конструкций огнезащитным состав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4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,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оверок исправности внутреннего противопожарного водоснабжения, проверка соответствия учреждений требованиям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8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,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эвакуацион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в соответствие требованиям пожарной безопасности эвакуационных выходов из зданий и помещ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0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8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обучения  требованиям пожарной безопасности работников учрежд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9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на светильников в учебных кабинета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7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7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установка вентиляционных реше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оприятия по антитеррористической защищенности, ит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21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12,0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90,9  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18,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луживание систем видеонаблюдения, кнопок тревожной сигнализации (КТС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5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ограждения на территории МБОУ «СОШ в пос. Усть-Омчуг» (полоса препятствий, игровой комплекс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48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8,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видеодомоф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6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замена ламп  наружного освещения по всему периметру зда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5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2,0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8,7  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,1  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установка камер видеонаблю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5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установка прожекторов наружного освещения по всему периметр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ограждения территории, дальнейший частичный ремон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 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8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в соответствие с требованиями антитеррористической безопасности основных и запасных вы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2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ттестация рабочих мест, ит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31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46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5,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тестация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31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6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/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4.2019  № 85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>
          <w:trHeight w:val="1747" w:hRule="atLeast"/>
        </w:trPr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«Приложение № 3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Безопасность учрежд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бразования Тенькинского городского округа Магаданской области на 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 муниципальной программы</w:t>
        <w:br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езопасность учреждений образования Тенькинского городского округа Магаданской области на 2017-201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83"/>
        <w:gridCol w:w="2551"/>
        <w:gridCol w:w="2693"/>
        <w:gridCol w:w="568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4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4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48,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,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,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08"/>
          <w:tab w:val="left" w:pos="898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69353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51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19-03-20T16:39:00Z</cp:lastPrinted>
  <dcterms:modified xsi:type="dcterms:W3CDTF">2019-04-08T07:33:00Z</dcterms:modified>
  <cp:revision>13</cp:revision>
  <dc:subject/>
  <dc:title/>
</cp:coreProperties>
</file>