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05.2020 № 14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от 20 ноября 2018 года № 293-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«Развити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Тенькинском городском округе на 2019-2021 годы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решением собрания представителей  «О бюджете муниципального образования «Тенькинский городской округ» Магаданской области на 2020 год  и плановый период 2021-2022 годов, администрация Тенькинского городского округа  Магаданской област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муниципальную программу «Развитие образования в Тенькинском городском округе на 2019-2021  годы», утвержденную постановлением администрации Тенькинского городского округа  Магаданской области от 20 ноября 2018 года № 293-па «Об утверждении муниципальной программы «Развитие образования в Тенькинском городском округе на 2019-2021  годы»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сурсное обеспечение муниципальной программы» паспорта  Программы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бюджета муниципального образования «Тенькинский городской округ» Магаданской области составляет  21111,6 тыс.  рублей, в том числ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10304,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9056,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1750,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(далее также ФБ) – 1094,7 тыс. рублей;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94,7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(далее также ОБ) – 1658,8 тыс. рублей;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658,8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– 18358,1 тыс.  рублей, в том числе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10304,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– 6303,3 тыс. рублей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175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9-2021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9-2021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2 к настоящему постановлению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 приложение № 4 «План мероприятий муниципальной программы «Развитие образования в Тенькинском городском округе на 2019-2021 годы» к Программе изложить в редакции согласно приложению № 3 к настоящему постановлению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Настоящее постановление подлежит официальному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Тенькинского городского округа                                 Д.А. Ревутск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>
          <w:trHeight w:val="1538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5.2020 № 143-п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муниципальной программе  «Развитие образования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нькинском городском округ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9-2021  годы»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Тенькинском городском округе 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tbl>
      <w:tblPr>
        <w:tblW w:w="16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32"/>
        <w:gridCol w:w="1921"/>
        <w:gridCol w:w="1340"/>
        <w:gridCol w:w="1202"/>
        <w:gridCol w:w="1213"/>
        <w:gridCol w:w="1247"/>
        <w:gridCol w:w="1592"/>
        <w:gridCol w:w="422"/>
        <w:gridCol w:w="992"/>
        <w:gridCol w:w="476"/>
        <w:gridCol w:w="748"/>
      </w:tblGrid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я (тыс. руб.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 по годам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,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4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софинансирование мероприяти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 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ширение возможностей дополнительного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е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 202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рганизации учебного процесс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 202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8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хранение здоровья дете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33,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1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9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технологическим оборудованием для пищеблок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 регионального уровня среди общеобразовательных учрежден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ебели для учебного процесса, компьютерного оборуд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библиотечного фон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школьников горячим питани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школьников молоком и молочной продукцие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мед. кабинет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изация учащихс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, жалюз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ая база «Точка роста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системы обеспечения качества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Педагог года"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й конферен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,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"Педагог года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, 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Ученик года"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Ш Усть-Омчуг, СОШ Омч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ого праздника "День учителя"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, 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имулирование образовательных организац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ЮС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текущего и капитального ремонт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4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9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формление фойе школы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уалето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еранды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онирование беседки, находящейся на территории школы п. Усть-Омчуг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оконных блоков на веранде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цоколя (завалинки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ных блоков в кабинета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системы отопления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ентирование бордюров беседки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даний  и помещен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осударственных программах Магаданской области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тания учащихся в муниципальных общеобразовательных организация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 –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(завтрак и полдник) детей из многодетных семе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Омча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6,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6,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,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,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 в сельской местности, условий для занятий физической культурой и спортом (приобретение транспортного средства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93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93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,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,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5.2020 № 14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муниципальной программ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нькинском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9-2021 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образования в Теньк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9-2021 годы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1134"/>
        <w:gridCol w:w="1984"/>
        <w:gridCol w:w="1380"/>
        <w:gridCol w:w="1313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мероприятий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</w:t>
            </w:r>
          </w:p>
        </w:tc>
      </w:tr>
      <w:tr>
        <w:trPr>
          <w:trHeight w:val="56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7375</wp:posOffset>
                </wp:positionH>
                <wp:positionV relativeFrom="page">
                  <wp:posOffset>285750</wp:posOffset>
                </wp:positionV>
                <wp:extent cx="5289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20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 администрации Тенькинского городского 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2.05.2020 № 143-п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4.9pt;mso-wrap-distance-left:9pt;mso-wrap-distance-right:9pt;mso-wrap-distance-top:0pt;mso-wrap-distance-bottom:0pt;margin-top:22.5pt;mso-position-vertical-relative:page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20"/>
                      </w:tblGrid>
                      <w:tr>
                        <w:trPr>
                          <w:trHeight w:val="153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постановлению администрации Тенькинского городского 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20 № 143-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3" w:type="dxa"/>
        <w:jc w:val="left"/>
        <w:tblInd w:w="5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820"/>
      </w:tblGrid>
      <w:tr>
        <w:trPr>
          <w:trHeight w:val="1538" w:hRule="atLeast"/>
        </w:trPr>
        <w:tc>
          <w:tcPr>
            <w:tcW w:w="38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в Тенькинском городском округ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1  годы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образования в Тенькинском городском округе 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33"/>
        <w:gridCol w:w="609"/>
        <w:gridCol w:w="567"/>
        <w:gridCol w:w="567"/>
        <w:gridCol w:w="614"/>
        <w:gridCol w:w="520"/>
        <w:gridCol w:w="472"/>
        <w:gridCol w:w="662"/>
        <w:gridCol w:w="567"/>
        <w:gridCol w:w="567"/>
        <w:gridCol w:w="567"/>
        <w:gridCol w:w="567"/>
        <w:gridCol w:w="567"/>
        <w:gridCol w:w="2146"/>
      </w:tblGrid>
      <w:tr>
        <w:trPr>
          <w:trHeight w:val="30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83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е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рганизации учебного процесс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реждений технологическим оборудованием для пищеблок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 регионального уровня среди общеобразовательных учрежд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учебного процесса, компьютерного оборуд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ого фонд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горячим питание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молоком и молочной продукци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 кабине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учащихс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жалюз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«Точка рост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Педагог года» Тень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й конферен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"Педагог год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Ученик года" Тень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ого праздника "День учителя" Тень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формление фойе школ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уалет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ранд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беседки, находящейся на территории школы п. Усть-Омч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блоков на веранде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5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околя (завалинки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в кабинета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ирование бордюров беседк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й и помещени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66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итания учащихся в муниципальных общеобразовательных организация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(завтрак и полдник) детей из многодетных семе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  <w:tr>
        <w:trPr>
          <w:trHeight w:val="9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(приобретение транспортного средства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5409EE6821664A64D0336FB57ADC3AD5D144BD0511F444EE9C09E5F9AF23167E99F2C427181D18ED3iDx9W" TargetMode="External"/><Relationship Id="rId4" Type="http://schemas.openxmlformats.org/officeDocument/2006/relationships/hyperlink" Target="garantf1://2693532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9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20-05-23T17:33:00Z</cp:lastPrinted>
  <dcterms:modified xsi:type="dcterms:W3CDTF">2020-05-23T06:34:00Z</dcterms:modified>
  <cp:revision>13</cp:revision>
  <dc:subject/>
  <dc:title/>
</cp:coreProperties>
</file>