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07.2023 № 303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Heading1"/>
        <w:spacing w:lineRule="auto" w:line="360"/>
        <w:ind w:hanging="0"/>
        <w:jc w:val="lef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т 07 ноября 2022 года № 387-па «Об утверждении муниципальной программы «Поддержка и развитие малого и среднего предпринимательства в Тенькинском муниципальном округе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а 2023-2025 годы»</w:t>
      </w:r>
    </w:p>
    <w:p>
      <w:pPr>
        <w:pStyle w:val="Style45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4.07.2007 № 209-ФЗ «О развитии малого и среднего предпринимательства в Российской Федерации», руководствуясь Уставом муниципального образования «Тенькинский муниципальный округ Магаданской области», утвержденным решением Собрания представителей Тенькинского городского округа Магаданской области от 19.12.2022 № 63, администрация Тенькинского муниципального округа Магад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Поддержка и развитие малого и среднего предпринимательства в Тенькинском муниципальном округе» на 2023-2025 годы», утвержденную постановлением администрации Тенькинского городского округа Магаданской области от 07.11.2022 № 387-па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и развитие малого и среднего предпринимательства в Тенькинском муниципальном округе» на 2023-2025 годы» (далее – Программа) следующие изменения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/>
        <w:t>Позицию «Цели муниципальной программы» в паспорте Программы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приятных условий для организации и устойчивой деятельности субъектов малого и среднего предпринимательства, рост численности занятых в сфере малого и среднего предпринимательства, создание новых рабочих мест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номической и социальной эффективности деятельности субъектов малого и среднего предпринимательства, стабилизация и рост налоговых поступлений в бюджет Тенькинского муниципального округа;</w:t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оизводства и насыщение рынка товаров и услу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 Позицию «Задачи муниципальной программы» в паспорте Программы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устранении административных барьеров и препятствий, сдерживающих развитие малого и среднего предпринимательства, в том числе, улучшение стартовых условий для предпринимательской деятельност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рриториальной политики для развития субъектов малого и среднего предпринимательства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ханизмов, обеспечивающих доступ субъектов малого и среднего предпринимательства к финансовым и имущественным ресурсам, в том числе посредством участия в областных программа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Целевые показатели муниципальной программы» в паспорте Программы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казов, размещенных у субъектов мало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 – получателей финансовой поддерж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 – получателей имущественной поддерж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зданных (сохраненных) рабочих мест субъектами малого и среднего предпринимательства - получателями финансовой поддержк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4. Позицию «Ожидаемые результаты реализации муниципальной про</w:t>
      </w:r>
      <w:r>
        <w:rPr/>
        <w:t>граммы» в паспорте Программы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инансовой и имущественной поддержкой субъектов малого и среднего предпринимательства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субъектов малого и среднего предпринимательства, получивших финансовую и имущественную поддержку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на безвозмездной основе субъектам малого и среднего предпринимательства, индивидуальных консультаций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 в сети «Интернет» на сайте администрации муниципального образования «Тенькинский муниципальный округ Магаданской области» доступной для субъектов малого и среднего предпринимательства страницы поддержки малого и среднего предпринимательств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абзаце 9 раздела 2 Программы «Цели и задачи Программы» слова «финансовая поддержка» заменить словами «финансовая и имущественная поддержки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6. В абзаце 1 раздел 8 Программы «Система управления Программой» слова «форм предоставления финансовой поддержки» заменить словами «форм предоставления финансовой и имущественной поддерже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3 раздела 9 Программы «Ожидаемые социально-экономический результаты реализации программных мероприятий» слова «получателями финансовой поддержки» заменить словами «получателями финансовой и имущественной поддерже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8. Приложение № 1 «Система программных мероприятий муниципальной программы «Поддержка и развитие малого и среднего предпринимательства в Тенькинском муниципальном округе» на 2023-2025 годы» к Программе изложить в редакции согласно Приложению № 1 к настоящему постановлению. </w:t>
      </w:r>
      <w:bookmarkStart w:id="2" w:name="sub_2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2 «Важнейшие целевые показатели и индикаторы муниципальной программы «Поддержка и развитие малого и среднего предпринимательства в Тенькинском муниципальном округе» на 2023-2025 годы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4 «План мероприятий муниципальной программы «Поддержка и развитие малого и среднего предпринимательства в Тенькинском муниципальном округе» на 2023-2025 годы» изложить в редакции согласно Приложению № 3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188"/>
      </w:tblGrid>
      <w:tr>
        <w:trPr/>
        <w:tc>
          <w:tcPr>
            <w:tcW w:w="6325" w:type="dxa"/>
            <w:tcBorders/>
          </w:tcPr>
          <w:p>
            <w:pPr>
              <w:pStyle w:val="Style6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муниципального округа</w:t>
            </w:r>
          </w:p>
        </w:tc>
        <w:tc>
          <w:tcPr>
            <w:tcW w:w="3188" w:type="dxa"/>
            <w:tcBorders/>
          </w:tcPr>
          <w:p>
            <w:pPr>
              <w:pStyle w:val="Style56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А. Ревут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9" w:gutter="0" w:header="720" w:top="1135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widowControl/>
        <w:autoSpaceDE w:val="true"/>
        <w:ind w:left="10206" w:hanging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10206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нькинского муниципального округа</w:t>
      </w:r>
    </w:p>
    <w:p>
      <w:pPr>
        <w:pStyle w:val="Normal"/>
        <w:widowControl/>
        <w:autoSpaceDE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widowControl/>
        <w:autoSpaceDE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3 № 303-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  <w:br/>
        <w:t>«Поддержка и развитие малого и среднего предпринимательства</w:t>
        <w:br/>
        <w:t>в Тенькинском муниципальном округе» на 2023-2025 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2"/>
        <w:gridCol w:w="2551"/>
        <w:gridCol w:w="993"/>
        <w:gridCol w:w="853"/>
        <w:gridCol w:w="51"/>
        <w:gridCol w:w="853"/>
        <w:gridCol w:w="936"/>
        <w:gridCol w:w="2410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тыс. 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/>
            </w:pPr>
            <w:bookmarkStart w:id="4" w:name="sub_102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Развитие и совершенствование системы финансовой поддержки малого и среднего предпринимательства</w:t>
            </w:r>
            <w:bookmarkEnd w:id="4"/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425" w:leader="none"/>
                <w:tab w:val="left" w:pos="2142" w:leader="none"/>
                <w:tab w:val="left" w:pos="2296" w:leader="none"/>
                <w:tab w:val="left" w:pos="30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на участие в закуп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азчи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финансирование 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чинающим субъектам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ПОИ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предпринимательства, производящим товары, выполняющим работы, оказывающим услуги по отдельным видам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ПО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субъектам предпринимательства, являющимся сельскохозяйственными производител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ПО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6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1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>
          <w:trHeight w:val="165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ущественная поддержка малого и среднего предпринимательства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едоставление без торгов движимого муниципального имущества субъектам предпринимательства, являющимся сельскохозяйственными производителями, в целях реализации произведенной ими продукции на территории Тенькин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6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6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развития и поддержки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ПОИО; У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раздела «Поддержка предпринимательства» на официальном сайте администрации Теньк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ИЗО; УПО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бновление базы данных субъектов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нка данных высвобождаемых и неиспользуемых объектов и помещений на территории Теньк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ов, направленных на развитие и популяризацию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нормативно-правовой базы в области малого и среднего предпринима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ативно-правовых актов Российской Федерации, Магаданской области, Тенькинского муниципального округа, регулирующих деятельность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ПО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финансир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ддержки и развития малого и среднего предпринимательства в Тенькинском муниципальном округе на 2026-2028 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 Методическое и консультационное обеспеч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ИЗО; УПО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областных семинарах, «круглых столах» по развитию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ИЗО; УПО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субъектов малого и среднего предпринимательства, получивших финансовую, имущественную и информационную поддержки в рамках Программы, с целью анализа эффективности поддер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, УИЗО, УПО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819" w:gutter="0" w:header="720" w:top="1100" w:footer="0" w:bottom="79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5" w:name="sub_2000"/>
      <w:bookmarkStart w:id="6" w:name="sub_2000"/>
      <w:bookmarkEnd w:id="6"/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widowControl/>
        <w:autoSpaceDE w:val="true"/>
        <w:ind w:left="10206" w:hanging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10206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нькинского муниципального округа</w:t>
      </w:r>
    </w:p>
    <w:p>
      <w:pPr>
        <w:pStyle w:val="Normal"/>
        <w:widowControl/>
        <w:autoSpaceDE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widowControl/>
        <w:autoSpaceDE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3 № 303-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евые показатели и индикаторы</w:t>
        <w:br/>
        <w:t xml:space="preserve">муниципальной программы «Поддержка и развитие малого и среднего предпринима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нькинском муниципальном округе» на 2023-2025 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0"/>
        <w:gridCol w:w="1260"/>
        <w:gridCol w:w="1650"/>
        <w:gridCol w:w="1701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и индикаторов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год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азов, размещенных у субъектов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– получателей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– получателей имуществен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сохраненных) рабочих мест субъектами малого и среднего предпринимательства - получателями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819" w:gutter="0" w:header="720" w:top="1100" w:footer="0" w:bottom="79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</w:r>
    </w:p>
    <w:p>
      <w:pPr>
        <w:pStyle w:val="Normal"/>
        <w:widowControl/>
        <w:autoSpaceDE w:val="true"/>
        <w:ind w:left="10206" w:hanging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10206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нькинского муниципального округа</w:t>
      </w:r>
    </w:p>
    <w:p>
      <w:pPr>
        <w:pStyle w:val="Normal"/>
        <w:widowControl/>
        <w:autoSpaceDE w:val="true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widowControl/>
        <w:autoSpaceDE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3 № 303-п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</w:t>
        <w:br/>
        <w:t>муниципальной программы</w:t>
        <w:br/>
        <w:t xml:space="preserve">«Поддержка и развитие малого и среднего предпринима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нькинском муниципальном округе» на 2023-2025 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0"/>
        <w:gridCol w:w="560"/>
        <w:gridCol w:w="700"/>
        <w:gridCol w:w="840"/>
        <w:gridCol w:w="560"/>
        <w:gridCol w:w="700"/>
        <w:gridCol w:w="700"/>
        <w:gridCol w:w="840"/>
        <w:gridCol w:w="560"/>
        <w:gridCol w:w="700"/>
        <w:gridCol w:w="560"/>
        <w:gridCol w:w="700"/>
        <w:gridCol w:w="560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.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ативно-правовых актов Российской Федерации, Магаданской области, Тенькинского муниципального округа, регулирующих деятельность субъектов малого и среднего предприним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ИЗО, УПО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ддержки и развития малого и среднего предпринимательства в Тенькинском муниципальном округе на 2026-2028 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ПО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на участие в торгах на размещение заказов на поставку товаров (работ, услу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чинающим субъектам предпринимательст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ПО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предпринимательства, производящим товары, выполняющим работы, оказывающим услуги по отдельным видам экономическ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ПО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субъектам предпринимательства,  являющимся сельскохозяйственными производителя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ПО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едоставление без торгов движимого муниципального имущества субъектам предпринимательства, являющимся сельскохозяйственными производителями, в целях реализации произведенной ими продукции на территории Тенькинск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развития и поддержки предприним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ИЗО; УПО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раздела «Поддержка предпринимательства» на интернет-сайте администрации Тенькин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ИЗО; УПО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бновление базы данных субъектов предпринимательск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нка данных высвобождаемых и неиспользуемых объектов и помещений на территории Тенькин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ов, направленных на развитие и популяризацию предприним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убъектов малого и среднего предприним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; УИЗО; УПО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областных и онлайн семинарах, «круглых столах», обучающих мероприятиях и вебинарах по развитию малого и среднего предприним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субъектов малого и среднего предпринимательства, получивших финансовую и имущественную поддержки в рамках Программы, с целью анализа эффективности поддерж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Р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З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40" w:right="819" w:gutter="0" w:header="720" w:top="1100" w:footer="0" w:bottom="7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00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 Максимец</cp:lastModifiedBy>
  <cp:lastPrinted>2023-07-24T10:39:00Z</cp:lastPrinted>
  <dcterms:modified xsi:type="dcterms:W3CDTF">2023-07-24T03:22:00Z</dcterms:modified>
  <cp:revision>18</cp:revision>
  <dc:subject/>
  <dc:title/>
</cp:coreProperties>
</file>