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СОБРАНИЕ ПРЕДСТАВИТЕЛЕЙ МУНИЦИПАЛЬНОГО ОБРАЗОВАНИЯ «ПОСЕЛОК ОМЧАК» ТЕНЬКИНСКОГО РАЙОНА МАГАДАНСКОЙ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 ноября  2011 г. № 23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Омча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мчак» Теньк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поселок Омчак» Тенькинского района Магаданской области в соответствие с Федеральными законами: от 03.05.2011 № 92-ФЗ «О внесении изменения в статью 14 Федерального закона «О муниципальной службе в Российской Федерации»,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,                                          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18.07.2011 № 243-ФЗ                «О внесении изменений в Градостроительный кодекс Российской Федерации и отдельные законодательные акты Российской Федерации»,                                               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                         </w:t>
      </w:r>
      <w:r>
        <w:rPr>
          <w:bCs/>
          <w:sz w:val="28"/>
          <w:szCs w:val="28"/>
        </w:rPr>
        <w:t xml:space="preserve">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Законом Магаданской области от 19.07.2011 № 1406-ОЗ «О внесении изменений в отдельные законы Магаданской области», Собрание представителей муниципального образования «поселок Омчак» Тенькинского района Магада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поселок Омчак» Тенькинского района Магадан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 части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5 части 1 статьи 8 дополнить словами «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0 части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7 части 1 статьи 8 после слов «на территории муниципального образования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2 части 1 статьи 8 слова «и надзо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Часть 1 статьи 8 дополнить пунктами 33.1, 3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Часть 1 статьи 8 дополнить пунктами 35, 36,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8. В части 3 статьи 12 второе, третье и четвертое предложени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Выборы главы муниципального образования проводятся по мажоритарной избирательной системе относительного большин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ыборы депутатов представительного органа муниципального образования проводятся на основе мажоритарной избирательной системы относительного большинства по многомандатным избирательным округам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Часть 4 статьи 42 исключить. Часть 5 статьи 42 считать частью 4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19 части 1 статьи 55 дополнить словами «, определение перечня должностных лиц, уполномоченных на осуществление муниципального контроля, и их полномоч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10 части 4 статьи 7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Часть 3 статьи 84 дополнить пунктом 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ункты «г», «е», «ж» части 2 статьи 105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«д», «и», «к» части 2 статьи 105 считать соответственно пунктами «г», «д», «е» части 2 статьи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Часть 3 статьи 105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105 считать частью 3 статьи 105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2. Направить </w:t>
      </w:r>
      <w:r>
        <w:rPr>
          <w:sz w:val="28"/>
          <w:szCs w:val="28"/>
        </w:rPr>
        <w:t>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31"/>
        <w:tabs>
          <w:tab w:val="clear" w:pos="708"/>
          <w:tab w:val="left" w:pos="6660" w:leader="none"/>
        </w:tabs>
        <w:rPr/>
      </w:pPr>
      <w:r>
        <w:rPr/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подпунктов 1.6., 1.12. пункта 1 настоящего решения, которые вступают в силу с 01.01.2012 го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Омчак» Тенькинского район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гаданской области</w:t>
        <w:tab/>
        <w:t>Л.В. Яковл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36:00Z</dcterms:created>
  <dc:creator>Admin</dc:creator>
  <dc:description/>
  <cp:keywords/>
  <dc:language>en-US</dc:language>
  <cp:lastModifiedBy>Лена</cp:lastModifiedBy>
  <cp:lastPrinted>2011-09-29T09:21:00Z</cp:lastPrinted>
  <dcterms:modified xsi:type="dcterms:W3CDTF">2011-10-24T23:38:00Z</dcterms:modified>
  <cp:revision>41</cp:revision>
  <dc:subject/>
  <dc:title/>
</cp:coreProperties>
</file>