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1.2021 № 317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одготовки граждан  по военно-учетным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ям в 2020-2021 учебном году и задачах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граждан по военно-учетным специальностям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разовательных учреждениях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ААФ России в 2021-2022  учебном году</w:t>
      </w:r>
    </w:p>
    <w:p>
      <w:pPr>
        <w:pStyle w:val="Normal"/>
        <w:tabs>
          <w:tab w:val="clear" w:pos="708"/>
          <w:tab w:val="left" w:pos="4410" w:leader="none"/>
        </w:tabs>
        <w:ind w:right="49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 Федеральным  законом  от 28.03.1998 № 53-ФЗ «О воинской обязанности и военной службе», постановлением  Правительства  Российской Федерации  от 31.12.99 № 1441 «Об утверждении положения о подготовке граждан Российской Федерации к военной службе»,  Приказом Министра Обороны Российской Федерации от 03.05.2001 № 202 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образования», указаниями военного комиссара Магаданской области, подготовка граждан Российской Федерации по военно-учетным специальностям для Вооруженных Сил Российской Федерации   в 2020-2021 учебном году  проводилась  в образовательном учреждении ОТШ ДОСААФ России  города Мага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ние  на подготовку граждан по военно-учетным специальностям для Вооруженных Сил  Российской Федерации на 2020-2021  учебный год было определено в  количест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одитель автомобилей категории «С» (ВУС-837) -  0  человек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-экзаменационную комиссию по военно-учетной специальности «водитель автомобилей категории «С» прошли 0 человек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Учитывая распоряжение губернатора Магаданской области  от 28.07.2021 № 205-р «Об организации подготовки граждан, подлежащих призыву на военную службу, по военно-учётным специальностям солдат, матросов, сержант и старшин, в 2021-2022 учебном году», администрация Тенькинского городского округа Магаданской области</w:t>
      </w:r>
      <w:r>
        <w:rPr>
          <w:b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сновных мероприятий по подготовке граждан по военно-учетным специальностям в 2021 – 2022 учебном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граждан по военно-учетным специальностям для Вооруженных Сил Российской Федерации в 2021 – 2022 учебном году провести на базе образовательного учреждения ОТШ ДОСААФ России г. Магада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бор граждан, для подготовки по военно-учетным специальностям проводить в соответствии с Постановлением  Правительства  Российской Федерации  от 04.07.2013 № 565 «Об утверждении Положения о военно-врачебной экспертизе», Приказом Министра Обороны Российской Федерации от 26.01.2000 № 50 «Об утверждении руководства по профессиональному психологическому отбору в Вооруженных Силах Российской Федерации» и указаниями начальника  Генерального штаба Вооруженных Сил Российской Федерации от 16.11.2002 № 315К/5/6230 «Об организации медицинского осмотра граждан призывного возраста, направляемых на обучение по военно-учетным специальностям солдат, матросов, сержантов и старши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у граждан проводить путем сборов с отрывом от производства, по месту расположения учебной организации ОТШ ДОСААФ России  город Магада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Рекомендовать военному комиссару (Хасынского и Тенькинского районов Магаданской области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ервоначальной постановки граждан на воинский учёт в военном комиссариате (Хасынского и Тенькинского районов Магаданской области) составить списки предварительно отобранных граждан для обучения по военно-учётным специальност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учёбу направлять граждан, подлежащих очередному призыву, годных по состоянию здоровья, физическому развитию, моральным качествам и образовательному уровню, для службы в соответствующем виде Вооруженных Сил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озмещение расходов по найму жилья, проезду от места жительства (работы, учебы) и обрат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Магаданскому областному государственному казенному учреждению «Тенькинский центр занятости населения» направлять на профессиональное обучение через  военный комиссариат (Хасынского и Тенькинского районов Магаданской области) безработных граждан, подлежащих призыву на военную службу в 2021-2022 гг., в образовательные учреждения ОТШ ДОСААФ России город Магад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 </w:t>
      </w:r>
      <w:r>
        <w:rPr>
          <w:spacing w:val="-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 и  подлежит официальному опубликованию (обнародова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Тенькинского городского округа</w:t>
        <w:tab/>
        <w:tab/>
        <w:t xml:space="preserve">                         Д. А. Ревут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 постановлению администрации Тенькинского городского округа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 10.11.2021 № 317-п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одготовки граждан по военно-учет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ям в 2020-202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1. Подготовка граждан Российской Федерации по военно-учетным специальностям для Вооруженных Сил Российской Федерации в 2020-2021 учебном году проводилась в образовательном учреждении объединенной технической школы ДОСААФ России города Магадан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2. Задание на подготовку граждан по военно-учетным специальностям для Вооруженных Сил Российской Федерации на 2020-2021 учебный год было определено в количестве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итель автомобилей категории «С» (ВУС-837) - 0 человек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енно-экзаменационную комиссию по военно-учетной специальности «водитель автомобилей категории «С» прошли 0 человек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1 № 317-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граждан военно-учетным специальностям в ОТШ ДОСАА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разовательных учреждениях среднего профессионального образования военным комиссари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асынского и Тенькинского районов Магаданской области) в 2021 - 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70"/>
        <w:gridCol w:w="1843"/>
        <w:gridCol w:w="3827"/>
        <w:gridCol w:w="2016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подготовки военно-учетных специалистов для ВС РФ в 2019-2020 учебном году и задачах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 (Хасынского и Тенькинского районов Магаданской области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зучения с личным составом военного комиссариата (Хасынского и Тенькинского районов Магаданской области) приказа МО РФ «Об утверждении инструкции о подготовке граждан РФ по военно-учетным специальностям солдат, матросов, сержантов и старшин в общеобразовательных объединениях и образовательных учреждениях начального профессионального и среднего профессионального образования» № 202 от 03.05.2001, директив и указаний штаба ВВО и военного комиссариата Магадан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 (Хасынского и Тенькинского районов Магаданской области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докладов и донесений в военный комиссариат Магаданской области, согласно табеля срочных донес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каз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омощник военного комиссара 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плана комплектования ОТШ ДОСААФ г. Магадана, курсантами из числа граждан, подлежащих призыву в 2020 – 2021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омощник военного комиссара 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 граждан для обучения, подлежащих очередному призыву, годных по состоянию здоровья, физическому развитию, моральным качествам и образовательному уровню, распределение по потокам обучения, проведение контрольного медицинского осмотра и собеседования.</w:t>
            </w:r>
          </w:p>
          <w:p>
            <w:pPr>
              <w:pStyle w:val="Normal"/>
              <w:jc w:val="center"/>
              <w:rPr/>
            </w:pPr>
            <w:r>
              <w:rPr/>
              <w:t>1 поток</w:t>
            </w:r>
          </w:p>
          <w:p>
            <w:pPr>
              <w:pStyle w:val="Normal"/>
              <w:jc w:val="center"/>
              <w:rPr/>
            </w:pPr>
            <w:r>
              <w:rPr/>
              <w:t>с 01 октября 2020 по 31 марта 2021 года</w:t>
            </w:r>
          </w:p>
          <w:p>
            <w:pPr>
              <w:pStyle w:val="Normal"/>
              <w:jc w:val="center"/>
              <w:rPr/>
            </w:pPr>
            <w:r>
              <w:rPr/>
              <w:t>2 поток</w:t>
            </w:r>
          </w:p>
          <w:p>
            <w:pPr>
              <w:pStyle w:val="Normal"/>
              <w:jc w:val="center"/>
              <w:rPr/>
            </w:pPr>
            <w:r>
              <w:rPr/>
              <w:t>с 01 апреля 2021 по 30 сентябр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графика комплектования учебных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состав военного комиссариат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военно-профессиональной ориентации, социально-психологического изучения, психологического и психофизиологического обследования граждан в период первоначальной постановки граждан на воинский учет нештатной группой профотбора отдела военного комиссари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по 31 марта 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Состав нештатной группы профотбора военного комиссариата (Хасынского и Тенькинского районов Магаданской области)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варительный отбор граждан для подготовки по военно-учетным специальностям совместно с представителями образовательных учреждений в период проведения первоначальной постановки граждан на воинский у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по 31 марта 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омощник военного комиссариата, представители образовательных учреждений Хасы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заимодействия военного комиссариата с ОТШ ДОСААФ г. Магадана в вопросах полного и качественного отбора кандидатов, своевременного прибытия их для обучения, постоянного контроля за их подготов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графика комплектования учебных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 (Хасынского и Тенькинского районов Магаданской области), представители ОТШ ДОСААФ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ка кандидатов в ОТШ ДОСААФ г. Магадан по именным спискам, в сопровождении представителя военного комиссари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графика комплектования учебных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 (Хасынского и Тенькинского районов Магаданской области), Администрация городского округа. 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сещений ОТШ ДОСААФ г. Магадана с целью контроля за посещаемостью занятий, состояния дисциплины и проверок порядка подготовки курсантов, направляемых для обучения по военно-учетной специальности военным комиссариатом (Хасынского и Тенькинского районов Магаданской обла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Военный комиссар (Хасынского и Тенькинского районов Магаданской области), старший помощник военного комиссара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городского округа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 сведений в средствах массовой информации о начале набора граждан, подлежащих очередному призыву в ОТШ ДОСААФ г. Магад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 (Хасынского и Тенькинского районов Магаданской области), «Редакция газеты» 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осуществлением адресного призыва граждан, получивших военно-учетные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ризы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 (Хасынского и Тенькинского районов Магаданской области), старший помощник военного комиссар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итоговой информации о подготовке граждан по ВУС главе администрации Хасы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 (Хасынского и Тенькинского районов Магаданской области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став военно-экзаменационной комиссии по приему выпускных экзаменов у курсантов Магаданской ОТШ ДОСААФ России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- Заместитель военного комиссара Магаданской области капитан Амерханов М.В. 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- Начальник отдела (подготовки и призыва граждан на военную службу) военного комиссариата Магаданской области подполковник Глазырин А.А.  (по согласованию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27:00Z</dcterms:created>
  <dc:creator>В-К</dc:creator>
  <dc:description/>
  <cp:keywords/>
  <dc:language>en-US</dc:language>
  <cp:lastModifiedBy>Максимец Екатерина Владимировна</cp:lastModifiedBy>
  <cp:lastPrinted>2020-09-22T16:06:00Z</cp:lastPrinted>
  <dcterms:modified xsi:type="dcterms:W3CDTF">2021-11-10T04:38:00Z</dcterms:modified>
  <cp:revision>8</cp:revision>
  <dc:subject/>
  <dc:title/>
</cp:coreProperties>
</file>