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6381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1.01.2019 №  22 -па</w:t>
      </w:r>
    </w:p>
    <w:p>
      <w:pPr>
        <w:pStyle w:val="Normal"/>
        <w:rPr/>
      </w:pPr>
      <w:r>
        <w:rPr/>
        <w:t xml:space="preserve">                 </w:t>
      </w:r>
      <w:r>
        <w:rPr/>
        <w:t>п. Усть-Омчуг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объектов, в отношении которых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103" w:leader="none"/>
        </w:tabs>
        <w:jc w:val="center"/>
        <w:outlineLvl w:val="0"/>
        <w:rPr/>
      </w:pPr>
      <w:r>
        <w:rPr>
          <w:b/>
          <w:sz w:val="28"/>
          <w:szCs w:val="28"/>
        </w:rPr>
        <w:t>планируется заключение концессионных соглашений в 2019 год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3 статьи 4 Федерального закона от 21 июля 2005 года № 115-ФЗ «О концессионных соглашениях», частью 1 статьи 16 Федерального закона от 06 октября 2003 года №131-ФЗ «Об общих принципах организации местного самоуправления в Российской Федерации», администрация Тенькинского городского округа Магадан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твердить перечень объектов, в отношении которых  планируется заключение  концессионных соглашений в 2019 году согласно прилож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ю комитета по управлению муниципальным имуществом администрации Тенькинского городского округа Магаданской области (Шевченко В.В.)  обеспечить размещение  перечня  на официальном сайте  Российской Федерации  в информационно-телекоммуникационной  сети «Интернет»  для размещения информации о проведении  торгов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(обнародованию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Тенькинского городского округа                                                 И.С. Бережн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ConsPlusNormal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ConsPlusNormal"/>
              <w:jc w:val="center"/>
              <w:rPr/>
            </w:pPr>
            <w:r>
              <w:rPr/>
              <w:t>Тенькинского городского округа</w:t>
            </w:r>
          </w:p>
          <w:p>
            <w:pPr>
              <w:pStyle w:val="ConsPlusNormal"/>
              <w:jc w:val="center"/>
              <w:rPr/>
            </w:pPr>
            <w:r>
              <w:rPr/>
              <w:t>Магаданской области</w:t>
            </w:r>
          </w:p>
          <w:p>
            <w:pPr>
              <w:pStyle w:val="ConsPlusNormal"/>
              <w:jc w:val="center"/>
              <w:rPr/>
            </w:pPr>
            <w:r>
              <w:rPr/>
              <w:t>от 31.01.2019 года № 22-па</w:t>
            </w:r>
          </w:p>
        </w:tc>
      </w:tr>
    </w:tbl>
    <w:p>
      <w:pPr>
        <w:pStyle w:val="ConsPlusNormal"/>
        <w:ind w:firstLine="54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бъектов, в отношении которых планирует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концессионных соглашений в Тенькинском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м округе Магад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652"/>
        <w:gridCol w:w="1650"/>
        <w:gridCol w:w="1651"/>
        <w:gridCol w:w="1789"/>
        <w:gridCol w:w="1929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 муниципального образования, на территории которого находится объек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Адрес объекта и (или) кадастровый номер земельного участк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Назначение объекта (возможные сферы использования объекта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 и краткое описание инвестиционного проекта, для реализации которого будет использован объект государственно-частного партнерств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Электросетевой комплекс (включая уличное освещение)  поселка Усть-Омчу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нькинский городской округ Магадан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елок Усть-Омчуг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нькинского района Магаданской област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дача и распределение  электрической энерг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  <w:t>____________________________</w:t>
      </w:r>
    </w:p>
    <w:sectPr>
      <w:type w:val="nextPage"/>
      <w:pgSz w:w="11906" w:h="16838"/>
      <w:pgMar w:left="1134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right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Style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23:19:00Z</dcterms:created>
  <dc:creator>Пименов Вадим</dc:creator>
  <dc:description/>
  <cp:keywords/>
  <dc:language>en-US</dc:language>
  <cp:lastModifiedBy>Максимец Екатерина Владимировна</cp:lastModifiedBy>
  <cp:lastPrinted>2018-01-24T14:23:00Z</cp:lastPrinted>
  <dcterms:modified xsi:type="dcterms:W3CDTF">2019-01-31T22:11:00Z</dcterms:modified>
  <cp:revision>20</cp:revision>
  <dc:subject/>
  <dc:title>Администрация Тенькинского района</dc:title>
</cp:coreProperties>
</file>