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2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Усть-Омчуг, пер. Омчугский, д. 7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2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4-па «О признании многоквартирного жилого дома, расположенного по адресу: поселок Усть-Омчуг, пер. Омчугский, дом 7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Усть-Омчуг, пер. Омчугский, д. 7, площадью 793,8 кв. м., кадастровый номер участка 49:06:030003: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Усть-Омчуг, пер. Омчугский, дом 7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а, принадлежащую на праве собственности департаменту Лесного хозяйства, контроля и надзора за состоянием лесов Магаданской области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Алиевой Лидии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Орлову Сергею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9, принадлежащую на праве собственности Сахарук Игорю Федо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2:00Z</dcterms:created>
  <dc:creator>Наталья Левичева</dc:creator>
  <dc:description/>
  <cp:keywords/>
  <dc:language>en-US</dc:language>
  <cp:lastModifiedBy>Надежда Кононова</cp:lastModifiedBy>
  <cp:lastPrinted>2019-01-18T12:12:00Z</cp:lastPrinted>
  <dcterms:modified xsi:type="dcterms:W3CDTF">2019-05-14T03:17:00Z</dcterms:modified>
  <cp:revision>5</cp:revision>
  <dc:subject/>
  <dc:title>О приеме в дар квартиры № 18</dc:title>
</cp:coreProperties>
</file>